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/>
          <w:b/>
          <w:sz w:val="36"/>
          <w:szCs w:val="36"/>
        </w:rPr>
      </w:pPr>
      <w:r>
        <w:rPr>
          <w:rFonts w:ascii="仿宋_GB2312;仿宋_GB2312" w:hAnsi="仿宋_GB2312;仿宋_GB2312" w:cs="宋体;SimSun" w:eastAsia="仿宋_GB2312;仿宋_GB2312"/>
          <w:b/>
          <w:sz w:val="36"/>
          <w:szCs w:val="36"/>
        </w:rPr>
        <w:t>基于“十三五”能源及装备制造业发展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ascii="仿宋_GB2312;仿宋_GB2312" w:hAnsi="仿宋_GB2312;仿宋_GB2312" w:cs="宋体;SimSun" w:eastAsia="仿宋_GB2312;仿宋_GB2312"/>
          <w:b/>
          <w:sz w:val="36"/>
          <w:szCs w:val="36"/>
        </w:rPr>
        <w:t>的大件物流市场展望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刘  峰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编者按：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是贯彻党的十九大精神的开局之年，是改革开放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周年，是决胜全面建成小康社会、实施“十三五”规划承上启下的关键一年，是“一带一路”倡议进入第五年，亦是推进结构性改革的攻坚之年。这一年，各大产业都在转型升级、降本增效，以期稳中求进、以“进”促发展。但从现有条件看，挑战与机遇并存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笔者针对国家在能源、电力、交通、制造业等产业的“十三五”规划的重点方向和目标、“一带一路”建设、电力投资预警、装备制造业、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能源重大工程等方面进行了梳理，特别是“十三五”能源建设投资与大件物流市场有关的内容做了简要整理，供读者参阅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一、能源发展要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大力推进能源供给革命，优化能源结构，构建多轮驱动、全面安全的能源供应体系。坚持以绿色低碳为方向，</w:t>
      </w:r>
      <w:r>
        <w:rPr>
          <w:rFonts w:ascii="仿宋_GB2312;仿宋_GB2312" w:hAnsi="仿宋_GB2312;仿宋_GB2312" w:cs="宋体;SimSun" w:eastAsia="仿宋_GB2312;仿宋_GB2312"/>
          <w:b/>
          <w:color w:val="FF0000"/>
          <w:sz w:val="32"/>
          <w:szCs w:val="32"/>
        </w:rPr>
        <w:t>统筹优化水电开发利用；稳妥推进核电发展；稳步发展风电和太阳能发电；积极发展生物质能等新能源；有序推进天然气利用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（一）电力装机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预期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全社会用电量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.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.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亿千瓦时，年均增长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.6-4.8%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，全国发电装机容量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，年均增长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.5%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。人均装机突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瓦，人均用电量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瓦时左右，接近中等发达国家水平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drawing>
          <wp:inline distT="0" distB="0" distL="0" distR="0">
            <wp:extent cx="3619500" cy="3132455"/>
            <wp:effectExtent l="0" t="0" r="0" b="0"/>
            <wp:docPr id="1" name="十三五电力工业发展主要目标 -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十三五电力工业发展主要目标 - 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十三五期间，新增发电装机容量</w:t>
      </w: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4.7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亿千瓦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其中：常规水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3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；抽水蓄能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7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；核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1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；风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9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；煤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；气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4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；太阳能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8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兆瓦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8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）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1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煤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优化规划建设时序，加快淘汰落后产能，促进煤电清洁高效发展。力争关停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年煤电装机规模力争控制在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 xml:space="preserve">11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以内。十三五期间，新增装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煤</w:t>
      </w:r>
      <w:r>
        <w:rPr>
          <w:rFonts w:ascii="仿宋_GB2312;仿宋_GB2312" w:hAnsi="仿宋_GB2312;仿宋_GB2312" w:eastAsia="仿宋_GB2312;仿宋_GB2312"/>
          <w:sz w:val="32"/>
          <w:szCs w:val="32"/>
        </w:rPr>
        <w:t>电投资估算：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我国火电厂单位千瓦投资造价从高峰时的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瓦，下降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瓦的水平。</w:t>
      </w:r>
      <w:r>
        <w:rPr>
          <w:rFonts w:ascii="仿宋_GB2312;仿宋_GB2312" w:hAnsi="仿宋_GB2312;仿宋_GB2312" w:eastAsia="仿宋_GB2312;仿宋_GB2312"/>
          <w:sz w:val="32"/>
          <w:szCs w:val="32"/>
        </w:rPr>
        <w:t>按照火电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下降后</w:t>
      </w:r>
      <w:r>
        <w:rPr>
          <w:rFonts w:ascii="仿宋_GB2312;仿宋_GB2312" w:hAnsi="仿宋_GB2312;仿宋_GB2312" w:eastAsia="仿宋_GB2312;仿宋_GB2312"/>
          <w:sz w:val="32"/>
          <w:szCs w:val="32"/>
        </w:rPr>
        <w:t>单位千瓦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的测算，煤电建设投资需求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8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以上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2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常规水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坚持生态优先、统筹规划、梯级开发，有序推进流域大型水电基地建设，加快建设龙头水电站，控制中小水电开发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常规水电规模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.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，“十三五”水电新建装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，其中：常规水电新装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3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，抽水蓄能新装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7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水电投资估算：“十三五”期间，常规水电装机</w:t>
      </w:r>
      <w:r>
        <w:rPr>
          <w:rFonts w:eastAsia="仿宋_GB2312;仿宋_GB2312" w:ascii="仿宋_GB2312;仿宋_GB2312" w:hAnsi="仿宋_GB2312;仿宋_GB2312"/>
          <w:sz w:val="32"/>
          <w:szCs w:val="32"/>
        </w:rPr>
        <w:t>43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千瓦，按照常规水电单位千瓦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13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的测算，常规水电建设投资需求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以上，其中：大中型常规水电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3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，小水电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十三五”期间，抽水蓄能新装机</w:t>
      </w:r>
      <w:r>
        <w:rPr>
          <w:rFonts w:eastAsia="仿宋_GB2312;仿宋_GB2312" w:ascii="仿宋_GB2312;仿宋_GB2312" w:hAnsi="仿宋_GB2312;仿宋_GB2312"/>
          <w:sz w:val="32"/>
          <w:szCs w:val="32"/>
        </w:rPr>
        <w:t>17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千瓦，按照抽水蓄能单位千瓦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7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的测算，抽水蓄能电站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以上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核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安全高效发展核电，在采用我国和国际最新核安全标准、确保万无一失的前提下，在沿海地区开工建设一批先进三代压水堆核电项目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 xml:space="preserve">2020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运行核电装机力争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8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，在建核电装机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以上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核电投资估算：“十三五”期间，核电新增装机容量</w:t>
      </w:r>
      <w:r>
        <w:rPr>
          <w:rFonts w:eastAsia="仿宋_GB2312;仿宋_GB2312" w:ascii="仿宋_GB2312;仿宋_GB2312" w:hAnsi="仿宋_GB2312;仿宋_GB2312"/>
          <w:sz w:val="32"/>
          <w:szCs w:val="32"/>
        </w:rPr>
        <w:t>31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千瓦，按照</w:t>
      </w:r>
      <w:r>
        <w:rPr>
          <w:rFonts w:eastAsia="仿宋_GB2312;仿宋_GB2312" w:ascii="仿宋_GB2312;仿宋_GB2312" w:hAnsi="仿宋_GB2312;仿宋_GB2312"/>
          <w:sz w:val="32"/>
          <w:szCs w:val="32"/>
        </w:rPr>
        <w:t>15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的单位投资测算，核电建设总投资将达到</w:t>
      </w:r>
      <w:r>
        <w:rPr>
          <w:rFonts w:eastAsia="仿宋_GB2312;仿宋_GB2312" w:ascii="仿宋_GB2312;仿宋_GB2312" w:hAnsi="仿宋_GB2312;仿宋_GB2312"/>
          <w:sz w:val="32"/>
          <w:szCs w:val="32"/>
        </w:rPr>
        <w:t>465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以上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4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风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坚持统筹规划、集散并举、陆海齐进、有效利用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 xml:space="preserve">2020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年风电装机规模达到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 xml:space="preserve">2.1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以上，风电与煤电上网电价基本相当。十三五期间，新增装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9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风电投资估算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“十三五”期间，风电新增装机容量</w:t>
      </w:r>
      <w:r>
        <w:rPr>
          <w:rFonts w:eastAsia="仿宋_GB2312;仿宋_GB2312" w:ascii="仿宋_GB2312;仿宋_GB2312" w:hAnsi="仿宋_GB2312;仿宋_GB2312"/>
          <w:sz w:val="32"/>
          <w:szCs w:val="32"/>
        </w:rPr>
        <w:t>8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千瓦以上，其中：海上风电新增容量</w:t>
      </w:r>
      <w:r>
        <w:rPr>
          <w:rFonts w:eastAsia="仿宋_GB2312;仿宋_GB2312" w:ascii="仿宋_GB2312;仿宋_GB2312" w:hAnsi="仿宋_GB2312;仿宋_GB2312"/>
          <w:sz w:val="32"/>
          <w:szCs w:val="32"/>
        </w:rPr>
        <w:t>4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千瓦以上。按照陆上风电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78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、海上风电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16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千瓦测算，风电建设总投资将达到</w:t>
      </w:r>
      <w:r>
        <w:rPr>
          <w:rFonts w:eastAsia="仿宋_GB2312;仿宋_GB2312" w:ascii="仿宋_GB2312;仿宋_GB2312" w:hAnsi="仿宋_GB2312;仿宋_GB2312"/>
          <w:sz w:val="32"/>
          <w:szCs w:val="32"/>
        </w:rPr>
        <w:t>7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元以上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5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气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积极发展液化天然气发电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气电装机规模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0.4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左右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气电投资估算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：“十三五”期间，核电新增装机容量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4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，按照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瓦（参考火电造价）的单位投资测算，核电建设总投资将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76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元以上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综上所述，可计算出发电设备需求：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常规水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3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600MW×7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抽水蓄能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7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600MW×2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核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1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1000MW×3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风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9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2.5MW×31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6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煤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20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600MW×33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气电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4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350MW×126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太阳能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8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兆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1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兆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×68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个电站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二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）电网建设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十三五期间，进一步调整完善电网主网架，积极推进大型水电基地外送通道建设，优先解决云南、四川弃水和东北地区窝电问题。“十三五”期间新增跨省区输电能力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瓦左右。“十三五”期间累计投资不低于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亿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(269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美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。即每年平均投资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元到子电网。国家能源局批准了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条跨区输电通道，其中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条为国网公司负责建设运营，包括宁东—浙江、晋北—江苏、锡盟—泰州、上海庙—山东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条特高压直流线路，淮南—南京—上海、锡盟—山东、内蒙古西—天津南、横榆—潍坊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条特高压交流线路和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条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伏高压线路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电网建设还有：酒泉至湖南、准东至安徽、金中至广西输电通道。建成东北（扎鲁特）送电华北（山东）特高压直流输电通道。适时推进陕北（神府、延安）电力外送通道建设。积极推进新疆、呼盟、蒙西（包头、阿拉善、乌兰察布）、陇（东）彬（长）、青海等地区电力外送通道论证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三）</w:t>
      </w: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2018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能源重大工程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　　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）非化石能源可持续发展工程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1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水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积极推进已开工水电项目建设，年内计划新增装机规模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扎实推进具备条件项目的核准建设，年内计划开工建设金沙江拉哇等水电站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积极推进已开工抽水蓄能电站项目建设，年内计划建成投产广东深圳、海南琼中等抽水蓄能电站，扎实推进具备条件项目的核准建设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2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核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积极推进已开工核电项目建设，年内计划建成三门１号、海阳１号、台山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号、田湾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号和阳江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号机组，合计新增核电装机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积极推进具备条件项目的核准建设，年内计划开工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机组。扎实推进一批厂址条件成熟、公众基础好的沿海核电项目前期论证工作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风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稳步推进风电项目建设，年内计划安排新开工建设规模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5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，新增装机规模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扎实推进部分地区风电项目前期工作，项目规模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积极稳妥推动海上风电建设，探索推进上海深远海域海上风电示范工程建设，加快推动分散式风电发展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4.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生物质发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内计划建成生物质发电装机规模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5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</w:t>
      </w:r>
    </w:p>
    <w:p>
      <w:pPr>
        <w:pStyle w:val="Normal"/>
        <w:ind w:firstLine="63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）化石能源清洁高效开发利用工程</w:t>
      </w:r>
    </w:p>
    <w:p>
      <w:pPr>
        <w:pStyle w:val="Normal"/>
        <w:ind w:firstLine="63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煤电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全年煤电投产规模较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更进一步减少，淘汰高污染、高能耗的煤电机组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　　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）电力基础设施建设工程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　　跨省跨区输电通道。年内计划建成内蒙古上海庙—山东临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±8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伏特高压直流、新疆准东—华东皖南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±11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伏特高压直流等输电通道，新增输电能力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2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千瓦。扎实推进具备条件项目的核准建设，年内力争开工建设张北柔性直流试验示范工程、乌东德送电广东广西柔性直流、四川水电外送第四回直流等输电通道。扎实推进陕西、青海、新疆、陇彬、白鹤滩水电、金沙江上游水电电力外送输电通道，以及闽粤联网工程前期论证。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　　电网。进一步加强电网主干网架，年内计划新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千伏及以上变电容量（含换流容量）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亿千伏安，输电线路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.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公里。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　　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）电力系统补短板工程</w:t>
      </w:r>
    </w:p>
    <w:p>
      <w:pPr>
        <w:pStyle w:val="Normal"/>
        <w:ind w:firstLine="675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储能。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积极推进已开工项目建设，年内计划建成大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00MW/400MWh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液流电池储能调峰电站、辽宁绥中电厂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4MW/12MWh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火电机组联合调频储能、大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0MW/120MWh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网源友好型风电场储能、江苏金坛压缩空气储能等项目。研究推进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00MW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压缩空气储能电站和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00MW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锂离子电池储能电站等项目前期工作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二、装备制造业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一）能源装备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能源装备是装备制造业的重要和核心部分。国务院发布的《中国制造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5—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能源装备实施方案》中，确定了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 xml:space="preserve">15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个领域的能源装备发展任务。其中包括：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深水和非常规油气勘探开发装备、油气储运和输送装备、清洁高效燃煤发电装备、先进核电装备、水电装备、风电装备、海洋能装备、燃气轮机、储能装备、先进电网装备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等领域，这些装备逐步模块化，今后体积更大、重量更大的装备会越来越多，这为大件物流市场带来了新的发展机遇，同时也提出新的挑战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二）海水淡化工程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截至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月，全国已建成海水淡化工程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39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个，工程规模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02.6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。“十三五”末，全国海水淡化总规模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5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～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。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，新增海水淡化规模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左右，按千吨级计算，约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6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个海水淡化工程。大件运输业务分析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例：宝钢湛江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×1.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海水淡化工程Ⅱ标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#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海水淡化装置蒸发器，分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段进场，长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8m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直径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.8m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最大外径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.1m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，总重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760t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蒸发器：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÷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×1.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吨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）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6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套（国内）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三、交通运输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，高速铁路营业里程达到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公里，十三五期间将投资投资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亿，新建</w:t>
      </w: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  <w:t>1.1</w:t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万公里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营业里程。高速公路建成里程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公里，十三五期间将新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.6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公里营业里程。城市轨道交通运营里程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60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公里，十三五期间将新建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7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公里营业里程。</w:t>
      </w:r>
    </w:p>
    <w:p>
      <w:pPr>
        <w:pStyle w:val="Normal"/>
        <w:ind w:firstLine="420"/>
        <w:jc w:val="center"/>
        <w:rPr>
          <w:rFonts w:ascii="仿宋_GB2312;仿宋_GB2312" w:hAnsi="仿宋_GB2312;仿宋_GB2312" w:eastAsia="仿宋_GB2312;仿宋_GB23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333375</wp:posOffset>
            </wp:positionV>
            <wp:extent cx="3813175" cy="2513330"/>
            <wp:effectExtent l="0" t="0" r="0" b="0"/>
            <wp:wrapTight wrapText="bothSides">
              <wp:wrapPolygon edited="0">
                <wp:start x="-39" y="0"/>
                <wp:lineTo x="-39" y="21536"/>
                <wp:lineTo x="21600" y="21536"/>
                <wp:lineTo x="21600" y="0"/>
                <wp:lineTo x="-39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高速铁路</w:t>
      </w:r>
      <w:r>
        <w:rPr>
          <w:rFonts w:ascii="仿宋_GB2312;仿宋_GB2312" w:hAnsi="仿宋_GB2312;仿宋_GB2312" w:cs="宋体;SimSun" w:eastAsia="仿宋_GB2312;仿宋_GB2312"/>
          <w:b/>
          <w:color w:val="FF0000"/>
          <w:sz w:val="32"/>
          <w:szCs w:val="32"/>
        </w:rPr>
        <w:t>（图示）</w:t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一）“十三五”高铁建设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建成北京至沈阳、北京至张家口至呼和浩特、大同至张家口、哈尔滨至牡丹江、石家庄至济南、济南至青岛、徐州至连云港、宝鸡至兰州、西安至成都、成都至贵阳、商丘至合肥至杭州、武汉至十堰、南昌至赣州等高速铁路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二）“十三五”高铁规划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建设银川至西安、贵阳至南宁、重庆至昆明、北京至商丘、济南至郑州、福州至厦门、西宁至成都、成都至自贡、兰州至中卫、黄冈至黄梅、十堰至西安、西安至延安、银川至包头、盐城至南通、杭州至绍兴至台州、襄阳至宜昌、赣州至深圳、长沙至赣州、南昌至景德镇至黄山、池州至黄山、安庆至九江、上海至湖州、杭州至温州、广州至汕尾、沈阳至敦化、牡丹江至佳木斯、郑州至万州、张家界至怀化、合肥至新沂等高速铁路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（三）高铁建设大件运输业务分析</w:t>
      </w:r>
    </w:p>
    <w:p>
      <w:pPr>
        <w:pStyle w:val="Normal"/>
        <w:ind w:firstLine="643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sz w:val="32"/>
          <w:szCs w:val="32"/>
        </w:rPr>
        <w:t>以铁路变压器为例：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0km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套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万公里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÷50km/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套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=22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台套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同时，高速铁路装备、桥梁预制构件等大件设备运输市场旺盛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四、电力投资预警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一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度风电投资监测预警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（见图示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根据对各省（区、市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风电开发建设和运行状况的监测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度风电开发投资预警信息如下：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甘肃、新疆（含兵团）、吉林</w:t>
      </w:r>
      <w:r>
        <w:rPr>
          <w:rFonts w:ascii="仿宋_GB2312;仿宋_GB2312" w:hAnsi="仿宋_GB2312;仿宋_GB2312" w:eastAsia="仿宋_GB2312;仿宋_GB2312"/>
          <w:sz w:val="32"/>
          <w:szCs w:val="32"/>
        </w:rPr>
        <w:t>为红色预警区域。</w:t>
      </w:r>
      <w:r>
        <w:rPr>
          <w:rFonts w:ascii="仿宋_GB2312;仿宋_GB2312" w:hAnsi="仿宋_GB2312;仿宋_GB2312" w:eastAsia="仿宋_GB2312;仿宋_GB2312"/>
          <w:color w:val="E36C0A"/>
          <w:sz w:val="32"/>
          <w:szCs w:val="32"/>
        </w:rPr>
        <w:t>内蒙古、黑龙江</w:t>
      </w:r>
      <w:r>
        <w:rPr>
          <w:rFonts w:ascii="仿宋_GB2312;仿宋_GB2312" w:hAnsi="仿宋_GB2312;仿宋_GB2312" w:eastAsia="仿宋_GB2312;仿宋_GB2312"/>
          <w:sz w:val="32"/>
          <w:szCs w:val="32"/>
        </w:rPr>
        <w:t>为橙色预警区域，</w:t>
      </w:r>
      <w:r>
        <w:rPr>
          <w:rFonts w:ascii="仿宋_GB2312;仿宋_GB2312" w:hAnsi="仿宋_GB2312;仿宋_GB2312" w:eastAsia="仿宋_GB2312;仿宋_GB2312"/>
          <w:color w:val="E36C0A"/>
          <w:sz w:val="32"/>
          <w:szCs w:val="32"/>
        </w:rPr>
        <w:t>山西北部忻州市、朔州市、大同市，陕西北部榆林市以及河北省张家口市和承德市</w:t>
      </w:r>
      <w:r>
        <w:rPr>
          <w:rFonts w:ascii="仿宋_GB2312;仿宋_GB2312" w:hAnsi="仿宋_GB2312;仿宋_GB2312" w:eastAsia="仿宋_GB2312;仿宋_GB2312"/>
          <w:sz w:val="32"/>
          <w:szCs w:val="32"/>
        </w:rPr>
        <w:t>按照橙色预警管理。其他</w:t>
      </w:r>
      <w:r>
        <w:rPr>
          <w:rFonts w:ascii="仿宋_GB2312;仿宋_GB2312" w:hAnsi="仿宋_GB2312;仿宋_GB2312" w:eastAsia="仿宋_GB2312;仿宋_GB2312"/>
          <w:color w:val="00B050"/>
          <w:sz w:val="32"/>
          <w:szCs w:val="32"/>
        </w:rPr>
        <w:t>省（区、市）和地区为绿色</w:t>
      </w:r>
      <w:r>
        <w:rPr>
          <w:rFonts w:ascii="仿宋_GB2312;仿宋_GB2312" w:hAnsi="仿宋_GB2312;仿宋_GB2312" w:eastAsia="仿宋_GB2312;仿宋_GB2312"/>
          <w:sz w:val="32"/>
          <w:szCs w:val="32"/>
        </w:rPr>
        <w:t>预警区域。</w:t>
      </w:r>
    </w:p>
    <w:p>
      <w:pPr>
        <w:pStyle w:val="Normal"/>
        <w:ind w:firstLine="4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985</wp:posOffset>
            </wp:positionH>
            <wp:positionV relativeFrom="paragraph">
              <wp:posOffset>106680</wp:posOffset>
            </wp:positionV>
            <wp:extent cx="1872615" cy="2649220"/>
            <wp:effectExtent l="0" t="0" r="0" b="0"/>
            <wp:wrapTight wrapText="bothSides">
              <wp:wrapPolygon edited="0">
                <wp:start x="-49" y="0"/>
                <wp:lineTo x="-49" y="21548"/>
                <wp:lineTo x="21600" y="21548"/>
                <wp:lineTo x="21600" y="0"/>
                <wp:lineTo x="-49" y="0"/>
              </wp:wrapPolygon>
            </wp:wrapTight>
            <wp:docPr id="3" name="微信图片_2018030911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80309115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3745" cy="2879090"/>
            <wp:effectExtent l="0" t="0" r="0" b="0"/>
            <wp:docPr id="4" name="微信图片_2018030911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80309115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二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煤电规划建设风险预警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（见图示）</w:t>
      </w:r>
    </w:p>
    <w:p>
      <w:pPr>
        <w:pStyle w:val="Normal"/>
        <w:ind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1170</wp:posOffset>
            </wp:positionH>
            <wp:positionV relativeFrom="paragraph">
              <wp:posOffset>144145</wp:posOffset>
            </wp:positionV>
            <wp:extent cx="2106930" cy="3050540"/>
            <wp:effectExtent l="0" t="0" r="0" b="0"/>
            <wp:wrapSquare wrapText="bothSides"/>
            <wp:docPr id="5" name="QQ截图2018030912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截图201803091236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_GB2312" w:hAnsi="仿宋_GB2312;仿宋_GB2312" w:eastAsia="仿宋_GB2312;仿宋_GB2312"/>
          <w:sz w:val="32"/>
          <w:szCs w:val="32"/>
        </w:rPr>
        <w:t>分指标看，从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煤电装机充裕度预警指标</w:t>
      </w:r>
      <w:r>
        <w:rPr>
          <w:rFonts w:ascii="仿宋_GB2312;仿宋_GB2312" w:hAnsi="仿宋_GB2312;仿宋_GB2312" w:eastAsia="仿宋_GB2312;仿宋_GB2312"/>
          <w:sz w:val="32"/>
          <w:szCs w:val="32"/>
        </w:rPr>
        <w:t>的结果来看，有</w:t>
      </w:r>
      <w:r>
        <w:rPr>
          <w:rFonts w:eastAsia="仿宋_GB2312;仿宋_GB2312" w:ascii="仿宋_GB2312;仿宋_GB2312" w:hAnsi="仿宋_GB2312;仿宋_GB2312"/>
          <w:sz w:val="32"/>
          <w:szCs w:val="32"/>
        </w:rPr>
        <w:t>23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地区的煤电装机充裕度为红色预警，意味着这些地区的煤电装机明显冗余、系统备用率过高。此外，湖南、海南、江苏三省为绿色预警。河南、湖北、江西、安徽四个省份为橙色预警。</w:t>
      </w:r>
    </w:p>
    <w:p>
      <w:pPr>
        <w:pStyle w:val="Normal"/>
        <w:ind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在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煤电建设经济性预警指标</w:t>
      </w:r>
      <w:r>
        <w:rPr>
          <w:rFonts w:ascii="仿宋_GB2312;仿宋_GB2312" w:hAnsi="仿宋_GB2312;仿宋_GB2312" w:eastAsia="仿宋_GB2312;仿宋_GB2312"/>
          <w:sz w:val="32"/>
          <w:szCs w:val="32"/>
        </w:rPr>
        <w:t>来看，共有</w:t>
      </w:r>
      <w:r>
        <w:rPr>
          <w:rFonts w:eastAsia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地区为红色预警，辽宁、天津、宁夏三个地区为橙色预警。这意味着，有</w:t>
      </w:r>
      <w:r>
        <w:rPr>
          <w:rFonts w:eastAsia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地区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煤电项目的投资回报率低于当期中长期国债利率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地区的投资回报率在当期中长期国债利率至一般项目收益率（电力项目通常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8%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之间。另外，北京市不再新建燃煤发电项目，无煤电装机充裕度、煤电建设经济性评价。</w:t>
      </w:r>
    </w:p>
    <w:p>
      <w:pPr>
        <w:pStyle w:val="Normal"/>
        <w:ind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资源约束指标</w:t>
      </w:r>
      <w:r>
        <w:rPr>
          <w:rFonts w:ascii="仿宋_GB2312;仿宋_GB2312" w:hAnsi="仿宋_GB2312;仿宋_GB2312" w:eastAsia="仿宋_GB2312;仿宋_GB2312"/>
          <w:sz w:val="32"/>
          <w:szCs w:val="32"/>
        </w:rPr>
        <w:t>的结果一如上次，京津冀地区和山东省全部为红色预警，长三角经济区的上海、江苏、浙江全部为红色预警，珠三角经济区所在的广东省也为红色。其余地区的预警状态均维持在绿色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五、大件物流“走出去”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”从倡议变成实实在在的行动，从理念和总体框架设计进入务实合作阶段。从筹建亚洲基础设施投资银行到成立丝路基金，再到国家开发银行的近千个项目，“一带一路”建设取得明显进展。“一带一路”倡议得到了世界上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多个国家的响应，中国对沿线国家的对外投资超过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美元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能源合作是一带一路的重头戏，“一带一路”建设下的国际产能和装备制造合作，有利于大件物流业的发展。通过能源、交通等重大工程项目建设、重大工程技术装备总承包等方式，带动国产技术装备“走出去”，加快大件物流服务输出，支持有实力的企业在当地配套建设物流园区（基地），形成全方位对外合作的新格局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一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建设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，中国与“一带一路”沿线国家贸易额达</w:t>
      </w:r>
      <w:r>
        <w:rPr>
          <w:rFonts w:eastAsia="仿宋_GB2312;仿宋_GB2312" w:ascii="仿宋_GB2312;仿宋_GB2312" w:hAnsi="仿宋_GB2312;仿宋_GB2312"/>
          <w:sz w:val="32"/>
          <w:szCs w:val="32"/>
        </w:rPr>
        <w:t>7.4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亿元，同比增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7.8%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增速高于全国外贸增速</w:t>
      </w:r>
      <w:r>
        <w:rPr>
          <w:rFonts w:eastAsia="仿宋_GB2312;仿宋_GB2312" w:ascii="仿宋_GB2312;仿宋_GB2312" w:hAnsi="仿宋_GB2312;仿宋_GB2312"/>
          <w:sz w:val="32"/>
          <w:szCs w:val="32"/>
        </w:rPr>
        <w:t>3.6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百分点。其中，出口</w:t>
      </w:r>
      <w:r>
        <w:rPr>
          <w:rFonts w:eastAsia="仿宋_GB2312;仿宋_GB2312" w:ascii="仿宋_GB2312;仿宋_GB2312" w:hAnsi="仿宋_GB2312;仿宋_GB2312"/>
          <w:sz w:val="32"/>
          <w:szCs w:val="32"/>
        </w:rPr>
        <w:t>4.3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亿元，增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2.1%</w:t>
      </w:r>
      <w:r>
        <w:rPr>
          <w:rFonts w:ascii="仿宋_GB2312;仿宋_GB2312" w:hAnsi="仿宋_GB2312;仿宋_GB2312" w:eastAsia="仿宋_GB2312;仿宋_GB2312"/>
          <w:sz w:val="32"/>
          <w:szCs w:val="32"/>
        </w:rPr>
        <w:t>；进口</w:t>
      </w:r>
      <w:r>
        <w:rPr>
          <w:rFonts w:eastAsia="仿宋_GB2312;仿宋_GB2312" w:ascii="仿宋_GB2312;仿宋_GB2312" w:hAnsi="仿宋_GB2312;仿宋_GB2312"/>
          <w:sz w:val="32"/>
          <w:szCs w:val="32"/>
        </w:rPr>
        <w:t>3.1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亿元，增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6.8%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中国企业对沿线国家直接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144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美元，在沿线国家新签承包工程合同额</w:t>
      </w:r>
      <w:r>
        <w:rPr>
          <w:rFonts w:eastAsia="仿宋_GB2312;仿宋_GB2312" w:ascii="仿宋_GB2312;仿宋_GB2312" w:hAnsi="仿宋_GB2312;仿宋_GB2312"/>
          <w:sz w:val="32"/>
          <w:szCs w:val="32"/>
        </w:rPr>
        <w:t>1443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美元，同比增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4.5%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成果。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4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“一带一路”国际合作高峰论坛，各国政府、地方、企业等达成一系列合作共识、重要举措及务实成果，中方对其中具有代表性的一些成果进行了梳理和汇总，形成高峰论坛成果清单。清单主要涵盖政策沟通、设施联通、贸易畅通、资金融通、民心相通</w:t>
      </w: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大类，共</w:t>
      </w:r>
      <w:r>
        <w:rPr>
          <w:rFonts w:eastAsia="仿宋_GB2312;仿宋_GB2312" w:ascii="仿宋_GB2312;仿宋_GB2312" w:hAnsi="仿宋_GB2312;仿宋_GB2312"/>
          <w:sz w:val="32"/>
          <w:szCs w:val="32"/>
        </w:rPr>
        <w:t>76</w:t>
      </w:r>
      <w:r>
        <w:rPr>
          <w:rFonts w:ascii="仿宋_GB2312;仿宋_GB2312" w:hAnsi="仿宋_GB2312;仿宋_GB2312" w:eastAsia="仿宋_GB2312;仿宋_GB2312"/>
          <w:sz w:val="32"/>
          <w:szCs w:val="32"/>
        </w:rPr>
        <w:t>大项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270</w:t>
      </w:r>
      <w:r>
        <w:rPr>
          <w:rFonts w:ascii="仿宋_GB2312;仿宋_GB2312" w:hAnsi="仿宋_GB2312;仿宋_GB2312" w:eastAsia="仿宋_GB2312;仿宋_GB2312"/>
          <w:sz w:val="32"/>
          <w:szCs w:val="32"/>
        </w:rPr>
        <w:t>多项具体成果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”沿线国际合作重大工程项目建设也在有序推进，开工、完工项目不断增加，基础设施互联互通项目进展迅速。同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肯尼亚蒙内铁路建成通车；</w:t>
      </w: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印度尼西亚雅万高铁瓦利尼隧道工程正式开工；</w:t>
      </w: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有着“非洲三峡工程”之称的安哥拉卡库洛卡巴萨水电站开工；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阿根廷高查瑞光伏电站在阿北部胡胡伊省高查瑞开工；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中俄重大能源合作项目中俄亚马尔液化天然气</w:t>
      </w:r>
      <w:r>
        <w:rPr>
          <w:rFonts w:eastAsia="仿宋_GB2312;仿宋_GB2312" w:ascii="仿宋_GB2312;仿宋_GB2312" w:hAnsi="仿宋_GB2312;仿宋_GB2312"/>
          <w:sz w:val="32"/>
          <w:szCs w:val="32"/>
        </w:rPr>
        <w:t>LNG</w:t>
      </w:r>
      <w:r>
        <w:rPr>
          <w:rFonts w:ascii="仿宋_GB2312;仿宋_GB2312" w:hAnsi="仿宋_GB2312;仿宋_GB2312" w:eastAsia="仿宋_GB2312;仿宋_GB2312"/>
          <w:sz w:val="32"/>
          <w:szCs w:val="32"/>
        </w:rPr>
        <w:t>项目正式投产；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2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，中泰铁路一期工程开工；这些重大工程项目为“一带一路”沿线国家带来福祉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（二）一带一路建设展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”涉及基础设施、制造业、能源、金融、生态环境、海上合作等众多领域，沿线关联</w:t>
      </w:r>
      <w:r>
        <w:rPr>
          <w:rFonts w:eastAsia="仿宋_GB2312;仿宋_GB2312" w:ascii="仿宋_GB2312;仿宋_GB2312" w:hAnsi="仿宋_GB2312;仿宋_GB2312"/>
          <w:sz w:val="32"/>
          <w:szCs w:val="32"/>
        </w:rPr>
        <w:t>65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国家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44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人口，具体数据显示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4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6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，中国与沿线国家贸易总额约</w:t>
      </w:r>
      <w:r>
        <w:rPr>
          <w:rFonts w:eastAsia="仿宋_GB2312;仿宋_GB2312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亿元人民币，增速高于全球平均水平。此外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4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6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，中国企业对沿线国家对外直接投资超过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美元；在沿线国家新签对外承包工程合同额</w:t>
      </w:r>
      <w:r>
        <w:rPr>
          <w:rFonts w:eastAsia="仿宋_GB2312;仿宋_GB2312" w:ascii="仿宋_GB2312;仿宋_GB2312" w:hAnsi="仿宋_GB2312;仿宋_GB2312"/>
          <w:sz w:val="32"/>
          <w:szCs w:val="32"/>
        </w:rPr>
        <w:t>3049</w:t>
      </w:r>
      <w:r>
        <w:rPr>
          <w:rFonts w:ascii="仿宋_GB2312;仿宋_GB2312" w:hAnsi="仿宋_GB2312;仿宋_GB2312" w:eastAsia="仿宋_GB2312;仿宋_GB2312"/>
          <w:sz w:val="32"/>
          <w:szCs w:val="32"/>
        </w:rPr>
        <w:t>亿美元。根据预测，中国积累的对外直接投资额到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5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将会是现在的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倍，达到</w:t>
      </w:r>
      <w:r>
        <w:rPr>
          <w:rFonts w:eastAsia="仿宋_GB2312;仿宋_GB2312" w:ascii="仿宋_GB2312;仿宋_GB2312" w:hAnsi="仿宋_GB2312;仿宋_GB2312"/>
          <w:sz w:val="32"/>
          <w:szCs w:val="32"/>
        </w:rPr>
        <w:t>1.25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亿美元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未来我国应重点在“一带一路”沿线增信释疑，推进大国协作，增进中小国家相互理解，这也就是即将要召开的“一带一路”国际合作高峰论坛的重要任务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从务实层面看，一是应分阶段、分领域推进能源合作。在现阶段，“一带一路”能源合作的重点应聚焦基础设施建设和能源技术合作，特别是新能源、新产业技术合作，只有基础设施完善了，各国共识提高了，才能真正推进沿线能源优化配置，才可能推进沿线能源多边合作，并对全球能源治理产生影响。这将是一个长期系统工程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二是要注意防范各类风险，包括传统和非传统，政治安全和经济金融风险。能源合作兼具政治、安全和市场多重意义，既有政治和安全层面的高端协调和博弈，也需要高超的市场运营能力和风险承载能力，各路风险相互交织、叠加、放大，各种要素从哪里来、到哪里去，诡异难辨。为应对这些挑战，都需要我们加强自身能力建设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六、结束语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无能源不大件，无大件不物流。”国际国内的工程项目建设都离不开大件设备的物流活动，大件物流企业如何在有限的大件业务求得生存，如何在在转型升级中跨越发展，需要我们的企业领导者积极找寻商机，不断创新求变，紧贴时代脉搏。</w:t>
      </w:r>
    </w:p>
    <w:p>
      <w:pPr>
        <w:pStyle w:val="Normal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，已然进入物流新时代。乘着“中国制造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5”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带一路建设”的东风，我们要紧紧抓住国际国内两个市场发展的黄金机遇，助推经济发展新常态，适应适应需求结构变化趋势和供给侧结构性改革，加快企业行业转型升级，推动安全绿色发展，做好坚实的产业基础支撑，不忘初心，努力走好建设制造强国、物流强国的每一步。</w:t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3:00Z</dcterms:created>
  <dc:creator>Administrator</dc:creator>
  <dc:description/>
  <dc:language>en-US</dc:language>
  <cp:lastModifiedBy>MI 5X</cp:lastModifiedBy>
  <dcterms:modified xsi:type="dcterms:W3CDTF">2018-04-24T02:22:00Z</dcterms:modified>
  <cp:revision>386</cp:revision>
  <dc:subject/>
  <dc:title/>
</cp:coreProperties>
</file>