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水利电力物资流通协会会员管理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加强中国水利电力物资流通协会（以下简称“协会”）工作的制度化、规范化、科学化管理，进一步规范会员管理，保障会员合法权益，提高协会工作透明度，增加协会的凝聚力和向心力，做到协会管理工作有章可循，根据协会《章程》的有关规定，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会员享有《章程》规定的会员权利，履行《章程》规定的会员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本办法适用于协会会员及其所属从业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会员入会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 凡承认协会章程，符合章程规定的入会条件的单位均可申请加入协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入会由申请入会单位提出申请，由协会秘书处发给《会员登记表》、管理办法、协会章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申请入会的单位，应提交以下文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书，应载明申请人的名称、法定住所等，并承诺拥护《章程》，承诺最近三年不存在严重违法违规情形以及其他不良诚信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协会要求填写的会员登记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营业务许可证复印件（如有）、营业执照（或法人登记证）复印件或其他法定资格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会要求的其他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应当确保申请材料真实、准确和完整。申请人隐瞒情况或提交虚假材料的，不予入会。已经成为会员的，视情节轻重给予自律惩戒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 申请入会单位填写的申请及《会员登记表》加盖公章后递交本协会秘书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协会秘书处接到《会员登记表》后应及时审查，如无意见，应确认其会员资格。每年报请理事会（或常务理事会）讨论通过，成为正式会员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会籍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协会秘书处对入会的会员颁发会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协会根据需要对会员进行分类管理。协会会员分为会员单位、理事单位、常务理事单位、副会长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会员申请被批准后，由协会秘书处登记、统一编号、发给会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证书编码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位阿拉伯数字组成，规则如下：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表示为年份，如“</w:t>
      </w:r>
      <w:r>
        <w:rPr>
          <w:rFonts w:eastAsia="仿宋_GB2312" w:ascii="仿宋_GB2312" w:hAnsi="仿宋_GB2312"/>
          <w:sz w:val="32"/>
          <w:szCs w:val="32"/>
        </w:rPr>
        <w:t>17”</w:t>
      </w:r>
      <w:r>
        <w:rPr>
          <w:rFonts w:ascii="仿宋_GB2312" w:hAnsi="仿宋_GB2312" w:eastAsia="仿宋_GB2312"/>
          <w:sz w:val="32"/>
          <w:szCs w:val="32"/>
        </w:rPr>
        <w:t>表示该会员单位入会年份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表示为第几届理事会期间入会，如“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”</w:t>
      </w:r>
      <w:r>
        <w:rPr>
          <w:rFonts w:ascii="仿宋_GB2312" w:hAnsi="仿宋_GB2312" w:eastAsia="仿宋_GB2312"/>
          <w:sz w:val="32"/>
          <w:szCs w:val="32"/>
        </w:rPr>
        <w:t>，分别表示“第五届理事会、第六届理事会、第七届理事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表示为顺序编码，如“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3”</w:t>
      </w:r>
      <w:r>
        <w:rPr>
          <w:rFonts w:ascii="仿宋_GB2312" w:hAnsi="仿宋_GB2312" w:eastAsia="仿宋_GB2312"/>
          <w:sz w:val="32"/>
          <w:szCs w:val="32"/>
        </w:rPr>
        <w:t>，表示该单位入会排序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证书范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在第五届理事会任期内入会的单位，排序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序号的企业证书编码为：</w:t>
      </w:r>
      <w:r>
        <w:rPr>
          <w:rFonts w:eastAsia="仿宋_GB2312" w:ascii="仿宋_GB2312" w:hAnsi="仿宋_GB2312"/>
          <w:sz w:val="32"/>
          <w:szCs w:val="32"/>
        </w:rPr>
        <w:t>18050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会员证书妥善保管，如有遗失声明作废，并申请补发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凡不履行会员义务，或者有严重违反本章程和其它违反国家法律法规等行为的，经理事会或理事会授权的会长办公会议研究，可取消其会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协会秘书处在收到入会申请材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进行初步审核，对符合注册条件的单位报会长办公会审议，确认其会员资格。对不符合申请条件或会长办公会审议未通过的单位，协会秘书处应及时通知相关单位并说明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会员设会员代表一名，代表其履行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代表应当是会员的法定代表人或主要负责人，且不得同时兼任其他会员单位的会员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更换会员代表，须书面向协会提出更换申请并推荐继任人选；经会长办公会确认后，继任人选可以接替该会员在协会相应职务。如该会员代表担任理事、常务理事、副会长、监事的，继任会员代表须经理事会或监事会选举通过，方能继任相应职务；选举未通过的，由理事会或监事会决定是否另行选举、另行选举候选人选择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更换会员代表，应当及时通过会员管理系统更新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担任理事的会员发生不符合《章程》规定的理事任职条件的情形时，由会长办公会提请理事会撤销其理事任职资格。担任监事的会员发生不符合《章程》规定的监事任职条件的情形时，由会长办公会提请监事会撤销其监事任职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发生前款所指情形时，其会员代表在协会担任的职务自动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理事单位的会员代表发生不适宜担任该会员在协会职务的情形时，由会长办公会提请常务理事会责成该理事单位限期更换会员代表。监事单位的会员代表发生不适宜担任该会员在协会职务的情形时，由会长办公会提请监事会责成该监事单位限期更换会员代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前款所规定情形更换会员代表的程序适用本办法第十三条第三款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会员入会自愿，退会自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退会须书面通知本会并交回会员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退会、自动丧失会员资格或者被除名后，其在本会相应的职务、权利、义务自行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会员有下列情形之一的，其会员资格相应变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两个或两个以上会员合并的，原会员资格由存续方或新设方承继；会员合并造成承继会员担任的协会理事、监事职务超过一个时，承继会员可申请继任其中一个职务，其余职务由理事会或监事会决定是否增补、如何增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员分立成两个或两个以上具备会员条件的机构的，经分立机构协商，原会员资格可由其中一个机构承继，其余机构另行申请加入协会；如分立机机构商达不成一致意见，各分立机构需分别申请加入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会员担任协会职务的，所担任职务随会员资格承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资格变更后，应按新入会会员条件办理入会手续并提交相关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会员有下列情形之一的，其会员资格相应终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申请退会的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再符合《章程》或相关自律规则规定的会员条件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主体资格发生终止情形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无正当理由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不缴纳会费或不参加协会组织的任何活动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受到协会取消会员资格处分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他导致会员资格取消的情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资格终止时，协会收回其会员证，并在协会网站或公开媒体上公告。对于因上述（一）、（四）、（五）、（六）项导致会员资格终止的单位，协会三年内不受理其入会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 日常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协会建立会员联络员制度，会员应指定专人担任联络员，具体负责与协会的日常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会员应根据《协会会费收缴办法》的规定及时、足额缴纳会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会费应在入会注册登记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工作日内缴纳，年度会费应按照协会通知要求的时间缴纳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会欢迎会员以捐赠形式支持协会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会员发生下列情形时，应自发生该情形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在会员管理系统进行变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变更注册地、主要营业场所及与协会的联系方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变更法定代表人、主要负责人、联络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变更营业范围、注册资本及公司组织形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司合并、分立、破产、解散及撤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协会要求的其他情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会员应按照协会有关要求定期或不定期向协会报送企业经营情况，接受协会根据行业自律管理需要组织的检查、考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 奖励和惩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三条  对为大件物流业发展、履行社会责任或协会工作做出突出贡献的会员或从业人员，协会可视情形给予书面表扬、公开表彰、授予荣誉称号和协会认为合适的其他形式的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四条  对违反本协会章程和有关规定的会员，可视情节轻重报秘书处或理事会批准，分别给予通报批评、停止服务、警告或取消会员资格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五条  对会员或从业人员的奖励，由协会秘书处提出奖励意见，协会按照《章程》和其他自律规则的规定做出奖励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六条  协会实施惩戒措施应当遵循惩戒措施与过错相适应、惩戒与教育相结合、惩戒与行业发展相协调、个人责任与机构责任相区分的原则，并履行相应的惩戒措施实施程序。会员或从业人员对所受惩戒措施有异议的，可向协会申请复议，协会自律规则有特别规定的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对会员和从业人员实施自律管理措施和纪律处分的种类、程序，由协会另行制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七条  协会建立纠纷调解机制，调解会员之间、会员与客户之间发生与业务有关的纠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建立诚信信息管理机制，管理会员和从业人员的诚信信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  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八条  本办法自发布之日起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九条  本办法由协会秘书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4:00Z</dcterms:created>
  <dc:creator>Administrator</dc:creator>
  <dc:description/>
  <dc:language>en-US</dc:language>
  <cp:lastModifiedBy>Administrator</cp:lastModifiedBy>
  <dcterms:modified xsi:type="dcterms:W3CDTF">2018-03-19T06:28:51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