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.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员证书样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321310</wp:posOffset>
            </wp:positionV>
            <wp:extent cx="5187315" cy="365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证书内页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65760</wp:posOffset>
            </wp:positionV>
            <wp:extent cx="5255895" cy="356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证书封皮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2:00Z</dcterms:created>
  <dc:creator>Administrator</dc:creator>
  <dc:description/>
  <cp:keywords/>
  <dc:language>en-US</dc:language>
  <cp:lastModifiedBy>Administrator</cp:lastModifiedBy>
  <dcterms:modified xsi:type="dcterms:W3CDTF">2018-03-13T02:56:00Z</dcterms:modified>
  <cp:revision>11</cp:revision>
  <dc:subject/>
  <dc:title/>
</cp:coreProperties>
</file>