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.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会员名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员类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国外运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赵沪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祥龙物流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  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铁特货大件运输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葛  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储工程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董  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特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戴东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发改委综合运输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彦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交通大学经管学院物流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赵启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市天岳律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天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代物流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 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远海运工程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董大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百信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昊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铁特货运输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魏保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东方凯富国际货运代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  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道可特国际物流（北京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光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金安捷大型设备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玉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顺达祥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齐  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京百信联众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于维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港中旅华贸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  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津逸群物流工程管理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传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会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海油能源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爱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津市交通集团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唐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津市平发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 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中远核能（天津）物流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  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电大型设备安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朱景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津锦泰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陆  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天津泰和亨通运输有限公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福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津市通鑫达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贾文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太重（天津）滨海重型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志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保定市中捷大型电力设备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泽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北华运顺通专用汽车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存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北华骏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忠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家庄七星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梁涌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北乾之运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燕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保定市二彪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艳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保定同升和大型货物运输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保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保定市三鼎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 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保定市希奥电力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书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员类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河北锐达盛通大型货物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李亚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 xml:space="preserve">河北中沃大型货物运输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王  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保定市巨能货物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韩振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保定市辉煌大型货物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王  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保定拓通大件货物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王瑞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 xml:space="preserve">保定市京路祥运大件运输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韩永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秦皇岛馨凯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张  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赤峰路丰道路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赵有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满洲里中贸国际大件运输安装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管月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锦州亿龙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武振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大连瑞桥金德物流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唐培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大连志通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邵 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辽阳鑫众诚大型设备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陈  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大连交通运输集团有限公司大件集装箱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李继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大连宝信国际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崔立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大连金易鸿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王国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沈阳沃卡大件货物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周巨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大连嘉汇海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李  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大连晟辉运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曲绍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大连鑫畅顺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李  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 xml:space="preserve">大连鑫联大件运输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张吉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沈阳畅达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范维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大连宏洋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谭永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中电华运国际物流（大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石丛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大连佳辉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汪鸿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 xml:space="preserve">中德（大连）国际物流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宋光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大连飞隆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曹  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哈尔滨龙吉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王 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黑龙江德发大件货物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李俊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哈尔滨动力设备物流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任德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哈尔滨恒发重型货物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李  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哈尔滨盛世北方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李继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哈尔滨新里程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王海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哈尔滨滨联电站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孙龙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哈尔滨市庆龙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李 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齐齐哈尔弘鑫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孙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 xml:space="preserve">敦豪全球货运（中国）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黄国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副会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上海交运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郭月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上海中远海运工程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刘东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上海巨神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李先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上海千瓦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张剑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  <w:t>1705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理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员类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岳锋国际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穆昌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新海丰物流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赖智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江电装卸储运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郭晓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卓润资产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汤金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楚基重大件物流（上海）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红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盾能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陆毅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远海运国际货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蒋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福康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耀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景润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艳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电力建设物资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包斌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康富核能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韦  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中外运沙伦氏物流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从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和电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 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惠泰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岳兆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亚陆国际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韩陆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盈思佳德供应链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顺发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佳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凯源电站设备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忠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上海万立大件运输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贤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上海昱延大件运输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建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龙灵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秦银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利星行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傅耀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福仑德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郭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武洋航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龚武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中波国际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丁文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天贺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廖思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国歌德浩夫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海集团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小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海鹏翔联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于子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京大件起重运输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陶志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苏捷佳大件起重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汤琪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锡佳兴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 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州台厦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武海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海广瀛工程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吕  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通远航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范从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州交运大件起重安装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蒋金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通九洲大件起重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范从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京新恒通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  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如皋市神威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葛汝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苏通联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玉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连云港市永昌货物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武传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员类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州市苏电大件起重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汤婧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锡世强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京易通大件起重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胡恩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锦达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潘昌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鑫安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怀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扬中平安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敏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苏力特工程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邓  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苏中腾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佳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苏晓管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管家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苏磊鑫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小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苏卫国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如皋市顺荣运输服务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铭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苏鼎超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素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锡连福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宋连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荣翔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范小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阴市中腾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  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苏永捷国际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接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家港市朝化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朝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锡成庆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阚世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苏国邦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冯  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苏州市永丰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夏志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苏安利达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纪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建华物流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通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扬州市伏尔坎机械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其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铁电力（常州）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岳建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苏卓越大件工程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  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送变电工程公司大件运输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核机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国顺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怀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舟山锦弘海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罗海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杭州景芳大件汽车运输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华业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丁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市杭锅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钅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华电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沈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锐驰大件运输安装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葛航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门从达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从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浙江巨杰工程建设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铁力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冯国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大恩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微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舟山鸿德海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露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驼铃物流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胡聘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员类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杭州腾安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俊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省电力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谢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厦门联合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邓克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州兴力达大件运输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史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送变电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姬书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慧楠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钱之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华源物流安力货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闫大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肥市新亚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  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肥市科瑞运贸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方 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徽嵘宇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永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西通力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熊建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西中超集团公司大件运输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杜银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外运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从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会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创物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松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会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联诚电力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牛兰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鲁鹏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连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泰安交通运输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邹兰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济南国运集装箱大件起重运输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蔡传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济南长海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郁长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禹城市运输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邵光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鸿琪大件起重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桑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六和迅捷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汉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丰汇物流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戴春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安驰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春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福林大件起重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增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济南华瑞运输贸易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  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济南畅通达运输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秀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通达迅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月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中钜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于雪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中立易通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于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菏泽京九特种汽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魏秋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世运专用汽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克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南电力博大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雪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郑州大运运输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会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南佳诚货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熊丽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江三峡设备物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程永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葛洲坝集团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蔡  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葛洲坝集团机电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灿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汉远洋大型汽车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冯波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汉中远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善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汉长航新凤凰物流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员类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汉杰仕行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汉振宏集团控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  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网湖北送变电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史雨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荆门万里交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汉市俊龙大件汽车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叶汉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汉德威日盛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  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外运湖北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陶保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昌黑马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  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北凯鑫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钱战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湖南日安物流有限公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渊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南电力物流服务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戴东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能源建设集团湖南火电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乐周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湖南龙辉物流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龙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南中电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  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南华普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紫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南顺兴物流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胡  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衡阳市宏电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宝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湘电集团湖南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肖洪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南湘重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兴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力特工程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唐岱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会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南电物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正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佛山市顺德区捷顺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志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深圳市凯通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吉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深圳宏伟世通物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饶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中远海运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市运输有限公司大型物件运输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季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输变电工程公司汽车运输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  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二运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黎超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鹏飞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京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深圳市新永安起重安装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剑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州市华鼎起重打捞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区耀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西南宁超巨运输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沁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西昱洋船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麻晓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庆大学机械工程学院工业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  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庆实力大件吊装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光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庆市亚捷运输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罗  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庆轮船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  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庆新一代大件吊装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新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庆久久物流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肖剑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庆太平洋国际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  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庆嘉智达物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必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69"/>
        <w:gridCol w:w="1626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员类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庆永南物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汤传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重庆新大运物流有限责任公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  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庆交运机电物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京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庆公路运输（集团）有限公司大件分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梁华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川东方物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傅存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会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华大学汽车与交通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传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第二重型机械集团德阳万路运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  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川权兴物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柏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东方电气集团大件物流有限公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舒  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川电力运输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云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阳新一代重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谢清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四川省大件运输公司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永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阳华荣大件运输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  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阳飞龙运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罗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阳市中大运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唐小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川长江水运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小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东方电气集团东方电机有限公司运输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贺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四川夹江风顺运业有限公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建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川南方凯路物流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莫游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阳中川大件物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贡三辰实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  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四川中康大件运输有限责任公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宪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自贡市蜀运物流有限责任公司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川东实物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付家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阳市东方胜大运业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  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川驿鑫大件运输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童建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川华龙航运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贵州宏电实业股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辉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中畅物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蓝济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务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电力物资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邵益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云南富州物流有限公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沈令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昆明中远海运工程物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海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昆明交通运输集团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甘家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永绅物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  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中海大件物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红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云南锦程道路运输有限公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  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昆明浩裕运输有限公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熊云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恒捷物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  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南中创物流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桂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安安航大件运输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董培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大件汽车运输有限责任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05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人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书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员类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陕西三强电力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自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西安虹桥货运有限责任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戈新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陕西巨运汽车运输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吕红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陕西万邦大件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闫松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陕西中运盛丰大件物流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晓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陕西车联天下物流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  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陕西重型汽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谭旭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安大唐运输集团万马大件运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苑世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肃诚信大件运输有限公司租赁运输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德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兰州鸿升电力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天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海送变电大件运输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景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宁夏大件运输起重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邵  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疆顺翔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生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疆物流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培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新疆亚鑫众汇机械设备租赁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苗德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疆交运大件起重运输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鸣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疆鑫风麒能源服务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鸿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员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4:00Z</dcterms:created>
  <dc:creator>Administrator</dc:creator>
  <dc:description/>
  <dc:language>en-US</dc:language>
  <cp:lastModifiedBy>Administrator</cp:lastModifiedBy>
  <dcterms:modified xsi:type="dcterms:W3CDTF">2018-03-19T06:14:53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