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  <w:t>2024</w:t>
      </w:r>
      <w:r>
        <w:rPr>
          <w:rFonts w:ascii="宋体" w:hAnsi="宋体" w:cs="Times New Roman"/>
          <w:b/>
          <w:sz w:val="44"/>
          <w:szCs w:val="44"/>
        </w:rPr>
        <w:t>年大件物流业制造业深度融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创新发展</w:t>
      </w:r>
      <w:r>
        <w:rPr>
          <w:rFonts w:ascii="宋体" w:hAnsi="宋体" w:cs="宋体"/>
          <w:b/>
          <w:sz w:val="44"/>
          <w:szCs w:val="44"/>
        </w:rPr>
        <w:t>典型项目</w:t>
      </w:r>
      <w:r>
        <w:rPr>
          <w:rFonts w:ascii="宋体" w:hAnsi="宋体" w:cs="Times New Roman"/>
          <w:b/>
          <w:sz w:val="44"/>
          <w:szCs w:val="44"/>
        </w:rPr>
        <w:t>申报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情况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19"/>
        <w:gridCol w:w="2087"/>
        <w:gridCol w:w="54"/>
        <w:gridCol w:w="2112"/>
        <w:gridCol w:w="48"/>
        <w:gridCol w:w="2040"/>
      </w:tblGrid>
      <w:tr>
        <w:trPr>
          <w:trHeight w:val="105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奖种"/>
            <w:bookmarkEnd w:id="0"/>
            <w:r>
              <w:rPr>
                <w:b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主要负责人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申报单位信息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主要完成单位"/>
            <w:bookmarkEnd w:id="5"/>
            <w:r>
              <w:rPr>
                <w:b/>
                <w:bCs/>
              </w:rPr>
              <w:t>单位名称</w:t>
            </w:r>
          </w:p>
        </w:tc>
        <w:tc>
          <w:tcPr>
            <w:tcW w:w="6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推荐单位"/>
            <w:bookmarkStart w:id="7" w:name="推荐单位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公布"/>
            <w:bookmarkEnd w:id="8"/>
            <w:r>
              <w:rPr>
                <w:rFonts w:cs="宋体" w:ascii="宋体" w:hAnsi="宋体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1281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bookmarkStart w:id="9" w:name="保密期限"/>
            <w:bookmarkEnd w:id="9"/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年</w:t>
            </w:r>
          </w:p>
        </w:tc>
      </w:tr>
      <w:tr>
        <w:trPr>
          <w:trHeight w:val="1136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来源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0" w:name="任务来源"/>
            <w:bookmarkEnd w:id="10"/>
            <w:r>
              <w:rPr/>
              <w:t>A</w:t>
            </w:r>
            <w:r>
              <w:rPr/>
              <w:t>、国家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省部级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省辖市级项目</w:t>
            </w:r>
          </w:p>
          <w:p>
            <w:pPr>
              <w:pStyle w:val="Normal"/>
              <w:ind w:firstLine="240"/>
              <w:rPr/>
            </w:pPr>
            <w:r>
              <w:rPr/>
              <w:t>D</w:t>
            </w:r>
            <w:r>
              <w:rPr/>
              <w:t>、基金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、其他单位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、国际合作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、自选</w:t>
            </w:r>
          </w:p>
        </w:tc>
      </w:tr>
      <w:tr>
        <w:trPr>
          <w:trHeight w:val="1136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范围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数字化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两业融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新质生产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降本增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计划基金"/>
            <w:bookmarkEnd w:id="11"/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介绍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3504" w:hRule="exac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" w:name="项目简介"/>
            <w:bookmarkStart w:id="13" w:name="项目简介"/>
            <w:bookmarkEnd w:id="13"/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一、项目内容简介。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0"/>
              </w:rPr>
              <w:t xml:space="preserve">1000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字以内）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包括但不限于案例所属行业（产业）发展情况，案例背景和总体情况介绍等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二、典型经验总结。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0"/>
              </w:rPr>
              <w:t xml:space="preserve">3500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字以内）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（一）典型做法和经验。总结推动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  <w:lang w:val="en-US" w:eastAsia="zh-CN"/>
              </w:rPr>
              <w:t>大件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物流业制造业深度融合创新发展的典型经验，包括但不限于思路目标、主要举措和具体做法、模式等，全面介绍案例的创新性经验做法、主要工作亮点和特色等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（二）项目创新点。总结案例中的创新亮点，包括但不限于理念创新、组织创新、模式创新、管理创新、机制创新等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（三）应用效果。分析案例应用带来的经济和社会效益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三、借鉴意义。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0"/>
              </w:rPr>
              <w:t xml:space="preserve">500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字以内）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总结提炼案例经验（包括但不限于思路目标、主要举措和具体做法、模式等）的推广复制价值。</w:t>
            </w:r>
          </w:p>
          <w:p>
            <w:pPr>
              <w:pStyle w:val="Style15"/>
              <w:spacing w:lineRule="exact" w:line="390"/>
              <w:ind w:firstLine="482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四、面临问题及措施建议。（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0"/>
              </w:rPr>
              <w:t xml:space="preserve">1000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字以内）</w:t>
            </w:r>
          </w:p>
          <w:p>
            <w:pPr>
              <w:pStyle w:val="Style15"/>
              <w:ind w:firstLine="482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推动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  <w:lang w:val="en-US" w:eastAsia="zh-CN"/>
              </w:rPr>
              <w:t>大件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0"/>
              </w:rPr>
              <w:t>物流业制造业深度融合创新发展中面临的现实困难，并提出相应政策建议。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" w:hAnsi="黑体" w:eastAsia="黑体" w:cs="Arial"/>
          <w:b/>
          <w:b/>
          <w:sz w:val="2"/>
        </w:rPr>
      </w:pPr>
      <w:r>
        <w:rPr>
          <w:rFonts w:eastAsia="黑体" w:cs="Arial" w:ascii="黑体" w:hAnsi="黑体"/>
          <w:b/>
          <w:sz w:val="2"/>
        </w:rPr>
      </w:r>
      <w:bookmarkStart w:id="14" w:name="详细内容"/>
      <w:bookmarkStart w:id="15" w:name="详细内容"/>
      <w:bookmarkEnd w:id="15"/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相关证明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00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7092" w:hRule="exac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成果概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效益证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效益证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可证明文件：</w:t>
            </w:r>
          </w:p>
        </w:tc>
      </w:tr>
    </w:tbl>
    <w:p>
      <w:pPr>
        <w:pStyle w:val="Normal"/>
        <w:rPr/>
      </w:pPr>
      <w:r>
        <w:rPr/>
      </w:r>
      <w:bookmarkStart w:id="16" w:name="曾获奖励情况"/>
      <w:bookmarkStart w:id="17" w:name="曾获奖励情况"/>
      <w:bookmarkEnd w:id="1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其他说明或证明文件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600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781" w:hRule="exac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相关证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资质证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专利或证书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宣传报道、获奖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照片与视频材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8" w:name="主要完成人情况"/>
      <w:bookmarkStart w:id="19" w:name="专利情况"/>
      <w:bookmarkStart w:id="20" w:name="主要完成人情况"/>
      <w:bookmarkStart w:id="21" w:name="专利情况"/>
      <w:bookmarkEnd w:id="20"/>
      <w:bookmarkEnd w:id="21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Start w:id="22" w:name="主要完成单位情况"/>
      <w:bookmarkStart w:id="23" w:name="主要完成单位情况"/>
      <w:bookmarkEnd w:id="23"/>
    </w:p>
    <w:p>
      <w:pPr>
        <w:pStyle w:val="Normal"/>
        <w:rPr>
          <w:sz w:val="2"/>
        </w:rPr>
      </w:pPr>
      <w:r>
        <w:rPr>
          <w:sz w:val="2"/>
        </w:rPr>
      </w:r>
      <w:bookmarkStart w:id="24" w:name="完成人结尾"/>
      <w:bookmarkStart w:id="25" w:name="完成人结尾"/>
      <w:bookmarkEnd w:id="25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26" w:name="推荐专家开始"/>
      <w:bookmarkStart w:id="27" w:name="推荐专家开始"/>
      <w:bookmarkEnd w:id="27"/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附件目录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600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781" w:hRule="exac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：</w:t>
            </w:r>
          </w:p>
        </w:tc>
      </w:tr>
    </w:tbl>
    <w:p>
      <w:pPr>
        <w:pStyle w:val="Normal"/>
        <w:ind w:left="2700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3"/>
      <w:type w:val="nextPage"/>
      <w:pgSz w:w="11906" w:h="16838"/>
      <w:pgMar w:left="1200" w:right="1107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5:00Z</dcterms:created>
  <dc:creator>kenken</dc:creator>
  <dc:description/>
  <dc:language>en-US</dc:language>
  <cp:lastModifiedBy>WY</cp:lastModifiedBy>
  <cp:lastPrinted>2024-09-18T14:49:00Z</cp:lastPrinted>
  <dcterms:modified xsi:type="dcterms:W3CDTF">2024-09-18T06:49:09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68AF846E43A5A9E3782DADACB93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