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通用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910"/>
        <w:gridCol w:w="2130"/>
        <w:gridCol w:w="26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所在区域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经济效益规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>
          <w:trHeight w:val="588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4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申请、获得专利情况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38" w:name="主要完成人情况"/>
      <w:bookmarkStart w:id="39" w:name="主要完成人情况"/>
      <w:bookmarkEnd w:id="39"/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bookmarkStart w:id="40" w:name="主要完成单位情况"/>
      <w:bookmarkEnd w:id="40"/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专利证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dc:language>en-US</dc:language>
  <cp:lastModifiedBy>Lizzy</cp:lastModifiedBy>
  <cp:lastPrinted>2001-12-25T09:02:00Z</cp:lastPrinted>
  <dcterms:modified xsi:type="dcterms:W3CDTF">2024-03-25T05:51:30Z</dcterms:modified>
  <cp:revision>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FD6F14B6E44938D36A783924E6ED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