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《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大型设备滚装规范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》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团体标准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参编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人条件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科及以上学历（其他条件优秀可适当放宽），从事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大型物件（设备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产、运输、吊装、管理等方面的中高层管理人员或技术骨干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具有高级以上职称（条件优秀可适当放宽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具有公益心，愿意为行业发展和进步做出贡献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在业内具有一定的知名度、影响力和良好的口碑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以身作则，具有较强的事业心、责任感和使命感，能够亲自参加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修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，出席会议，按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质完成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组交给的各项任务，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制修订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作当做一项光荣的任务去对待和完成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经所在单位同意推荐，填写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参编单位及参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登记表》并签章，报中国水利电力物资流通协会备案。</w:t>
      </w:r>
      <w:r>
        <w:br w:type="page"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《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大型设备滚装规范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》团体标准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参编单位及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参编人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90"/>
        <w:gridCol w:w="990"/>
        <w:gridCol w:w="1544"/>
        <w:gridCol w:w="1316"/>
        <w:gridCol w:w="1070"/>
        <w:gridCol w:w="1024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编单位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会员级别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副会长  □常务理事 □理事 □会员 □非会员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央企 □国企 □民营 □合资 □科研 □社会团体 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领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生产 □物流 □护送 □货代 □科研 □其他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 编 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工作经历和编制标准工作情况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（管理、技术、标准）成果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可另附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纸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 日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请填写完整并签章后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于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邮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至中国水利电力物资流通协会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址：北京市丰台区汽车博物馆东路诺德中心二期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楼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0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邮编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070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联系人：王涛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51190715 1365118957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1260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王茜 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10-51190715 1391153909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微信同步）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邮  箱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wangqian@shdwl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cp:lastPrinted>2023-08-14T14:55:00Z</cp:lastPrinted>
  <dcterms:modified xsi:type="dcterms:W3CDTF">2023-08-16T07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D1DC3A8E24742B9F7D139C7C97A4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