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《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路大件运输加固计算准则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》团体标准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参编单位及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参编人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0"/>
        <w:gridCol w:w="990"/>
        <w:gridCol w:w="1544"/>
        <w:gridCol w:w="1316"/>
        <w:gridCol w:w="1070"/>
        <w:gridCol w:w="10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编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级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  □常务理事 □理事 □会员 □非会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央企 □国企 □民营 □合资 □科研 □社会团体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领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 □物流 □护送 □货代 □科研 □其他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编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（管理、技术、标准）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另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填写完整并签章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址：北京市丰台区汽车博物馆东路诺德中心二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邮编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王涛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51190715 1365118957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12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茜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51190715 1391153909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箱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angqian@shdwl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3-05-25T11:22:00Z</cp:lastPrinted>
  <dcterms:modified xsi:type="dcterms:W3CDTF">2023-05-31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FEE1B91644F2B71F29E5C064AD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