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道路大件运输护送规范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》团体标准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参编单位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登记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会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常务理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央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国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民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合资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科研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社会团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生产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 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 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代 □科研 □其他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 编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（管理、技术、标准）成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另附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填写完整并签章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址：北京市丰台区汽车博物馆东路诺德中心二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邮编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65118957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wangqian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@shwl.c</w:t>
        </w:r>
      </w:hyperlink>
      <w:r>
        <w:rPr>
          <w:rFonts w:cs="宋体" w:ascii="宋体" w:hAnsi="宋体"/>
          <w:color w:val="000000"/>
          <w:sz w:val="21"/>
          <w:szCs w:val="21"/>
          <w:lang w:val="en-US" w:eastAsia="zh-CN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5244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3-05-19T15:00:00Z</cp:lastPrinted>
  <dcterms:modified xsi:type="dcterms:W3CDTF">2023-05-23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F12750294A059976CBC53B0DE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