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中国水利电力物资流通协会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入会申请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04"/>
        <w:gridCol w:w="1370"/>
        <w:gridCol w:w="1425"/>
        <w:gridCol w:w="6"/>
        <w:gridCol w:w="1109"/>
        <w:gridCol w:w="329"/>
        <w:gridCol w:w="1968"/>
      </w:tblGrid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网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国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C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民营□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制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□</w:t>
            </w:r>
          </w:p>
        </w:tc>
      </w:tr>
      <w:tr>
        <w:trPr>
          <w:trHeight w:val="4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产总额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1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1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会员级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员单位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理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自愿申请加入中国水利电力物资流通协会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遵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协会《章程》，履行会员义务，按规定缴纳会费，特此申请，请予审批。 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（签字）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批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（公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长（签字）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1:00Z</dcterms:created>
  <dc:creator>胡昌贤</dc:creator>
  <dc:description/>
  <dc:language>en-US</dc:language>
  <cp:lastModifiedBy>高大威猛美少女</cp:lastModifiedBy>
  <dcterms:modified xsi:type="dcterms:W3CDTF">2021-07-28T05:32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A803376BE416882188AAF2FF4C50A</vt:lpwstr>
  </property>
  <property fmtid="{D5CDD505-2E9C-101B-9397-08002B2CF9AE}" pid="3" name="KSOProductBuildVer">
    <vt:lpwstr>2052-11.1.0.10667</vt:lpwstr>
  </property>
</Properties>
</file>