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海上风电设备运输标准》团体标准起草人登记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50"/>
        <w:gridCol w:w="968"/>
        <w:gridCol w:w="2332"/>
        <w:gridCol w:w="1391"/>
        <w:gridCol w:w="155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（管理、技术、标准）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填写完整并签章后邮寄至中国水利电力物资流通协会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址：北京市丰台区汽车博物馆东路诺德中心二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王涛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51190715 13651189570</w:t>
      </w:r>
    </w:p>
    <w:p>
      <w:pPr>
        <w:pStyle w:val="Normal"/>
        <w:ind w:firstLine="9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辛宁 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51190715 18810522367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