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海上风电设备运输标准》起草人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科及以上学历（其他条件优秀可适当放宽），从事风电生产、运输、吊装、管理等方面的中高层管理人员或技术骨干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有公益心，愿意为行业发展和进步做出贡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业内具有一定的知名度、影响力和良好的口碑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以身作则，具有较强的事业心、责任感和使命感，能够亲自参加起草工作，出席起草人会议，按时按质完成起草小组交给的各项任务，把起草工作当做一项光荣的任务去对待和完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经所在单位同意推荐，填写《起草人登记表》并签章，报中国水利电力物资流通协会备案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