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附件一：</w:t>
      </w:r>
    </w:p>
    <w:p>
      <w:pPr>
        <w:pStyle w:val="Normal"/>
        <w:spacing w:lineRule="auto" w:line="360" w:before="0" w:after="100"/>
        <w:ind w:firstLine="600"/>
        <w:jc w:val="center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  <w:t>2021</w:t>
      </w:r>
      <w:r>
        <w:rPr>
          <w:rFonts w:ascii="黑体" w:hAnsi="黑体" w:cs="仿宋" w:eastAsia="黑体"/>
          <w:sz w:val="30"/>
          <w:szCs w:val="30"/>
        </w:rPr>
        <w:t>年护送工作会议暨培训课程安排</w:t>
      </w:r>
    </w:p>
    <w:tbl>
      <w:tblPr>
        <w:tblW w:w="815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4"/>
        <w:gridCol w:w="1989"/>
        <w:gridCol w:w="520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</w:t>
            </w:r>
          </w:p>
        </w:tc>
      </w:tr>
      <w:tr>
        <w:trPr>
          <w:trHeight w:val="53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日周四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:00-9:3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会领导讲话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:30-10: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送专委会主任介绍专委会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主要工作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:30-11: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介绍大件护送机制情况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:00-11:3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送合作机制签约仪式、统一护送服装、护送车贴、车证展示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5: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业主管部门专家谈护送行业标准起草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:00-16:3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送过程中的常见风险点分析与应对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:30-18: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内护送现状分析、存在问题及解决建议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日周五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:00-10:3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大件运输许可相关政策，以及对大件运输护送的要求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:45-12: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方护送企业领导行业痛点分析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7:3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演示护送具体操作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二：</w:t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  <w:t>2021</w:t>
      </w:r>
      <w:r>
        <w:rPr>
          <w:rFonts w:ascii="黑体" w:hAnsi="黑体" w:cs="仿宋" w:eastAsia="黑体"/>
          <w:sz w:val="30"/>
          <w:szCs w:val="30"/>
        </w:rPr>
        <w:t>年护送工作会议报名表</w:t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600"/>
        <w:gridCol w:w="1660"/>
        <w:gridCol w:w="26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单位名称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参会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教育程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身份证号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08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备注：填报参会人员身份证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号码仅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制作结业证书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使用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。</w:t>
      </w:r>
    </w:p>
    <w:p>
      <w:pPr>
        <w:pStyle w:val="Normal"/>
        <w:spacing w:before="0" w:after="312"/>
        <w:jc w:val="both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38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Times New Roman" w:hAnsi="Times New Roman" w:eastAsia="仿宋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17:00Z</dcterms:created>
  <dc:creator>Administrator</dc:creator>
  <dc:description/>
  <dc:language>en-US</dc:language>
  <cp:lastModifiedBy>中水协会</cp:lastModifiedBy>
  <cp:lastPrinted>2021-03-02T10:54:00Z</cp:lastPrinted>
  <dcterms:modified xsi:type="dcterms:W3CDTF">2021-03-09T06:27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