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微软雅黑" w:hAnsi="方正大标宋简体;微软雅黑" w:eastAsia="方正大标宋简体;微软雅黑" w:cs="方正大标宋简体;微软雅黑"/>
          <w:b w:val="false"/>
          <w:b w:val="false"/>
          <w:bCs/>
          <w:color w:val="FF0000"/>
          <w:sz w:val="66"/>
          <w:szCs w:val="66"/>
        </w:rPr>
      </w:pPr>
      <w:r>
        <w:rPr>
          <w:rFonts w:ascii="方正大标宋简体;微软雅黑" w:hAnsi="方正大标宋简体;微软雅黑" w:cs="方正大标宋简体;微软雅黑" w:eastAsia="方正大标宋简体;微软雅黑"/>
          <w:b w:val="false"/>
          <w:bCs/>
          <w:color w:val="FF0000"/>
          <w:sz w:val="66"/>
          <w:szCs w:val="66"/>
        </w:rPr>
        <w:t>中国水利电力物资流通协会</w:t>
      </w:r>
    </w:p>
    <w:p>
      <w:pPr>
        <w:pStyle w:val="Normal"/>
        <w:jc w:val="center"/>
        <w:rPr>
          <w:rFonts w:ascii="宋体" w:hAnsi="宋体" w:eastAsia="宋体" w:cs="宋体"/>
          <w:b/>
          <w:b/>
          <w:bCs/>
          <w:color w:val="FF0000"/>
          <w:sz w:val="28"/>
          <w:szCs w:val="28"/>
        </w:rPr>
      </w:pPr>
      <w:r>
        <w:rPr>
          <w:rFonts w:eastAsia="宋体" w:cs="宋体" w:ascii="宋体" w:hAnsi="宋体"/>
          <w:b/>
          <w:bCs/>
          <w:color w:val="FF0000"/>
          <w:sz w:val="28"/>
          <w:szCs w:val="28"/>
        </w:rP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353060</wp:posOffset>
                </wp:positionV>
                <wp:extent cx="5143500" cy="635"/>
                <wp:effectExtent l="635" t="9525" r="635" b="9525"/>
                <wp:wrapNone/>
                <wp:docPr id="1" name="直线 2"/>
                <a:graphic xmlns:a="http://schemas.openxmlformats.org/drawingml/2006/main">
                  <a:graphicData uri="http://schemas.microsoft.com/office/word/2010/wordprocessingShape">
                    <wps:wsp>
                      <wps:cNvSpPr/>
                      <wps:spPr>
                        <a:xfrm>
                          <a:off x="0" y="0"/>
                          <a:ext cx="51436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65pt,27.8pt" to="411.6pt,27.8pt" ID="直线 2" stroked="t" o:allowincell="f" style="position:absolute">
                <v:stroke color="red" weight="19080" joinstyle="miter" endcap="flat"/>
                <v:fill o:detectmouseclick="t" on="false"/>
                <w10:wrap type="none"/>
              </v:line>
            </w:pict>
          </mc:Fallback>
        </mc:AlternateConten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cs="宋体"/>
          <w:b/>
          <w:b/>
          <w:bCs w:val="false"/>
          <w:sz w:val="44"/>
          <w:szCs w:val="44"/>
        </w:rPr>
      </w:pPr>
      <w:r>
        <w:rPr>
          <w:rFonts w:ascii="宋体" w:hAnsi="宋体" w:cs="宋体"/>
          <w:b/>
          <w:bCs w:val="false"/>
          <w:sz w:val="44"/>
          <w:szCs w:val="44"/>
        </w:rPr>
        <w:t>关于推进大件物流行业安全管理的</w:t>
      </w:r>
    </w:p>
    <w:p>
      <w:pPr>
        <w:pStyle w:val="Normal"/>
        <w:jc w:val="center"/>
        <w:rPr>
          <w:rFonts w:ascii="宋体" w:hAnsi="宋体" w:cs="宋体"/>
          <w:b/>
          <w:b/>
          <w:bCs w:val="false"/>
          <w:sz w:val="44"/>
          <w:szCs w:val="44"/>
        </w:rPr>
      </w:pPr>
      <w:r>
        <w:rPr>
          <w:rFonts w:ascii="宋体" w:hAnsi="宋体" w:cs="宋体"/>
          <w:b/>
          <w:bCs w:val="false"/>
          <w:sz w:val="44"/>
          <w:szCs w:val="44"/>
        </w:rPr>
        <w:t>指导意见（草案）</w:t>
      </w:r>
    </w:p>
    <w:p>
      <w:pPr>
        <w:pStyle w:val="Normal"/>
        <w:rPr>
          <w:rFonts w:ascii="宋体" w:hAnsi="宋体" w:cs="宋体"/>
          <w:b/>
          <w:b/>
          <w:bCs w:val="false"/>
          <w:sz w:val="28"/>
          <w:szCs w:val="28"/>
        </w:rPr>
      </w:pPr>
      <w:r>
        <w:rPr>
          <w:rFonts w:cs="宋体" w:ascii="宋体" w:hAnsi="宋体"/>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各会员企业、分支机构</w:t>
      </w:r>
      <w:r>
        <w:rPr>
          <w:rFonts w:ascii="仿宋_GB2312;仿宋" w:hAnsi="仿宋_GB2312;仿宋" w:cs="仿宋_GB2312;仿宋" w:eastAsia="仿宋_GB2312;仿宋"/>
          <w:b/>
          <w:sz w:val="32"/>
          <w:szCs w:val="32"/>
          <w:lang w:val="en-US" w:eastAsia="zh-CN"/>
        </w:rPr>
        <w:t>区域代表处</w:t>
      </w:r>
      <w:r>
        <w:rPr>
          <w:rFonts w:ascii="仿宋_GB2312;仿宋" w:hAnsi="仿宋_GB2312;仿宋" w:cs="仿宋_GB2312;仿宋" w:eastAsia="仿宋_GB2312;仿宋"/>
          <w:b/>
          <w:sz w:val="32"/>
          <w:szCs w:val="32"/>
        </w:rPr>
        <w:t>及有关单位</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为深入贯彻落实习近平总书记关于安全生产的重要论述，从根本上控制安全生产风险，进一步预防和减少事故发生，依据《中共中央国务院关于推进安全生产领域改革发展的意见》、《国务院关于加强道路交通安全工作的意见》、国务院安委会印发的《全国安全生产专项整治三年行动计划》和《道路运输安全专项整治三年行动实施方案》、交通运输部印发的《安全生产专项整治三年行动工作方案》等文件，结合大件物流行业特点，中国水利电力物资流通协会（以下简称：协会）现提出如下指导意见：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b/>
          <w:sz w:val="32"/>
          <w:szCs w:val="32"/>
        </w:rPr>
      </w:pPr>
      <w:r>
        <w:rPr>
          <w:rFonts w:ascii="黑体" w:hAnsi="黑体" w:cs="黑体" w:eastAsia="黑体"/>
          <w:b/>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习近平新时代中国特色社会主义思想为指导，全面贯彻党的十九大精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树牢安全发展理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强化底线思维和红线意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坚持问题导向、目标导向和结果导向</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深化源头治理、系统治理和综合治理，切实在转变理念、狠抓治本上下功夫。扎实推进大件物流行业安全生产工作改革创新，夯实大件物流企业风险管控工作基础</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推动大件运输企业主动加强安全管理，严格落实安全生产主体责任，努力实现党中央及国务院提出的“三个持续减少、一个坚决防止”目标，即道路运输事故起数、死亡人数和较大道路运输事故持续减少，坚决防止重特大道路运输事故，确保道路运输安全形势持续向好。切实做好大件物流全过程风险管控，为全面促进大件物流高质量发展提供有力的安全生产支撑和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b/>
          <w:sz w:val="32"/>
          <w:szCs w:val="32"/>
        </w:rPr>
      </w:pPr>
      <w:r>
        <w:rPr>
          <w:rFonts w:ascii="黑体" w:hAnsi="黑体" w:cs="黑体" w:eastAsia="黑体"/>
          <w:b/>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坚持安全发展原则。</w:t>
      </w:r>
      <w:r>
        <w:rPr>
          <w:rFonts w:ascii="仿宋_GB2312;仿宋" w:hAnsi="仿宋_GB2312;仿宋" w:cs="仿宋_GB2312;仿宋" w:eastAsia="仿宋_GB2312;仿宋"/>
          <w:sz w:val="32"/>
          <w:szCs w:val="32"/>
        </w:rPr>
        <w:t>各会员单位要始终把人的生命安全放在首位，正确处理安全管理与经营发展的关系，做好安全投入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坚持改革创新原则。</w:t>
      </w:r>
      <w:r>
        <w:rPr>
          <w:rFonts w:ascii="仿宋_GB2312;仿宋" w:hAnsi="仿宋_GB2312;仿宋" w:cs="仿宋_GB2312;仿宋" w:eastAsia="仿宋_GB2312;仿宋"/>
          <w:sz w:val="32"/>
          <w:szCs w:val="32"/>
        </w:rPr>
        <w:t>各会员单位要不断推进安全生产理论创新、制度创新、体制创新、机制创新、科技创新、文化创新，引入和吸纳国际、国内大件物流行业先进安全理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坚持源头防范原则。</w:t>
      </w:r>
      <w:r>
        <w:rPr>
          <w:rFonts w:ascii="仿宋_GB2312;仿宋" w:hAnsi="仿宋_GB2312;仿宋" w:cs="仿宋_GB2312;仿宋" w:eastAsia="仿宋_GB2312;仿宋"/>
          <w:sz w:val="32"/>
          <w:szCs w:val="32"/>
        </w:rPr>
        <w:t>各会员单位要把安全生产贯穿到方案设计、线路选择、道路勘察、运输作业、吊装搬运、仓储转运等企业生产经营活动的全部过程。</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坚持系统治理原则。</w:t>
      </w:r>
      <w:r>
        <w:rPr>
          <w:rFonts w:ascii="仿宋_GB2312;仿宋" w:hAnsi="仿宋_GB2312;仿宋" w:cs="仿宋_GB2312;仿宋" w:eastAsia="仿宋_GB2312;仿宋"/>
          <w:sz w:val="32"/>
          <w:szCs w:val="32"/>
        </w:rPr>
        <w:t>各会员单位要综合运用管理、经济等手段，开展人员、车辆、装备、环境安全管控，构建风险分级管控和隐患排查治理双重预防工作机制，严防风险演变、隐患升级导致生产安全事故发生，全面提升全安全生产治理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b/>
          <w:sz w:val="32"/>
          <w:szCs w:val="32"/>
        </w:rPr>
      </w:pPr>
      <w:r>
        <w:rPr>
          <w:rFonts w:ascii="黑体" w:hAnsi="黑体" w:cs="黑体" w:eastAsia="黑体"/>
          <w:b/>
          <w:sz w:val="32"/>
          <w:szCs w:val="32"/>
        </w:rPr>
        <w:t>三、主要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进一步健全大件物流企业安全责任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深入落实企业安全生产主体责任。各会员企业要积极落实安全生产主体责任，按照“管业务必须管安全、管生产经营必须管安全”和“谁主管谁负责”的原则，从企业负责人、主管领导、部门负责人、班组负责人及个人建立健全横向到边、纵向到底的安全生产责任体系，加强日常考核、督促责任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积极参加行业安全生产考核。各会员企业的主要负责和安全管理人员，要严格按照交通部《道路运输企业主要负责人和安全生产管理人员安全考核管理办法》要求，参加交通运输主管部门组织的安全考核合格，取得相应合格证书并持证上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推进信用体系建设。由协会组织建立大件物流领域重大事故隐患和安全生产违法行为、交通违法行为的举报渠道，建立大件物流行业安全生产失信联合惩戒“黑名单”，如实向交通主管部门进行反馈，促进大件物流领域安全生产守信激励和失信惩戒机制建立，形成行业监督共治的良好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进一步夯实大件物流企业安全管理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完善的安全管理制度体系。各会员单位要严格执行国家安全生产、道路交通安全和运输管理有关法律法规和标准规范，建立健全安全生产责任制和安全生产管理制度，并不断优化，完善安全生产条件，特别是要严格落实车辆安全技术维护、驾驶人等从业人员培训教育和动态监控等关键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开展安全生产标准化建设。各会员企业要深入贯彻国家关于安全生产标准化建设的有关文件要求，根据企业规模积极开展安全生产标准化达标建设工作，实现安全管理、操作行为、设备设施和作业环境的标准化，实现岗位达标、专业达标、企业达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推进大件运输方案标准化。由协会专家委员会牵头组织行业内相关单位和专家学者，研究制定《大件运输方案编制指引》，重点关注运输全程各类风险的识别与防控，指导大件运输企业不断优化和完善本单位大件运输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全面加强应急管理建设。各会员企业要建立完善的应急救援预案体系，针对可能发生的各类事故建立综合预案、专项预案及现场处置方案。同时，由协会牵头联合各区域代表处，探索建立大件物流应急联动互助模式，建立大件物流行业事故快速发现、及时救援、有效救治、妥善救助“四位一体”联动工作机制，加强大件物流行业事故应急协调和互助机制，进一步降低事故经济损失和处置成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强化安全事故和险兆事件管理。由协会专家委员会牵头组织制定《大件物流行业事故事件调查指引》，指导行业企业进行内部安全事故和险兆事件调查，同时建立行业安全生产事故和险兆事件案例库，组织相关专家深入剖析和研究事故根本原因，相关成果进行行业共享。各会员企业要逐步培养本单位内部事故事件调查专员，严肃安全事故和险兆事件的调查，加强安全事故和险兆事件原因调查分析，举一反三督促整改隐患，堵塞安全漏洞。</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进一步推进大件运输车辆装备完整性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严格建立车辆装备管理制度和安全操作规程。各会员企业要结合自身实际情况，制定相应的车辆及装备管理制度，明确车辆装备的采购、调试、检测、使用、维保、检修、报废等过程的安全要求，同时充分识别车辆装备使用过程中的风险点，制定切实可行的安全操作规程，同时加强驾驶人员和操作人员的培训与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提升车辆装备安全水平。各会员企业要高度重视车辆装备的日常维护保养，建立定期检查制度，重点针对影响车辆运行安全的制动、转向、承重部位及部件，排查和治理隐患，坚决杜绝问题车辆装备“带病上路”。鼓励有条件的企业加装智能视频监控系统、自动防撞系统、疲劳驾驶监控系统等智能软硬件装备，提升主动防御事故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快淘汰隐患问题车辆装备。各会员企业要加大老旧及问题车辆装备的淘汰报废力度，已达到报废标准的车辆装备，依法办理注销手续，严禁利用报废机动车总成部件拼装机动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进一步提升大件物流从业人员素质和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培育一批素质全面的安全总监。各会员企业要严格落实道路运输企业主要负责人和安全生产管理人员考核管理制度，选拔和培养本单位的专职安全管理人员和安全总监。由协会专家委员会牵头组织行业专家，研究制定《大件物流行业安全总监能力素质标准》，拟定培训大纲和考核要求，协助大件物流企业培训和培养高素质安全总监。同时，各会员企业应鼓励和支持各会员企业专职安全管理人员和安全总监考取国家注册安全工程师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车辆运驾驶员专题培训与考核。各会员企业要定期对车辆驾驶员进行专题培训与考核，重点针对事故防范、应急处置、急救实训等内容展开，不断提升驾驶人员职业素质能力和应急处置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强大件护送人员职业技能提升。由协会护送专委会牵头研究制定《大件物流专职护送人员培训指引》，研究专职护送人员应具备的基本知识、素质、能力，研究制定培训大纲和考核要求，重点关注大件运输过程危险识别、风险预警、指挥协调、事故救援等内容，推动大件护送人员专业化、职业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严把从业人员资格准入关。由协会牵头研究建立大件车辆驾驶人从业信息、交通违法和事故信息共享机制。各会员企业要加强驾驶人聘用管理，严重违法、交通事故突出的驾驶人，应当及时依法解聘。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五）进一步加强大件物流事故隐患清理力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健全事故隐患治理机制。各会员企业应建立健全隐患排查治理与风险管控制度，开展风险评估和危害辨识，加强运输车辆和驾驶人动态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定期开展事故隐患大排查。由协会统一组织策划，研究制定大件物流行业隐患排查标准，在行业和会员企业中遴选和培养一批专家和专业人员，定期由各代表处组织实施开展事故隐患交叉排查，指导各会员企业有序开展隐患排查和治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严格落实风险识别和隐患整改。各会员单位应按照交通管理部门要求建立安全风险“一图、一册、一表”，严格重大安全风险报备，重大安全隐患挂牌督办，落实重大隐患“一事一办”“专人督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全管理是大件物流企业平稳运营的根本保障，各会员企业、分支机构及有关单位要充分认识大件物流行业安全生产工作的重要性，切实加强组织领导，认真落实本指导意见提出的各项工作任务，确保各项安全工作有序推进、安全生产总体形势持续好转、安全管理水平稳步提升，为大件物流行业健康有序发展保驾护航。</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3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水利电力物资流通协会</w:t>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〇二〇年六月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altName w:val="微软雅黑"/>
    <w:charset w:val="86"/>
    <w:family w:val="auto"/>
    <w:pitch w:val="default"/>
  </w:font>
  <w:font w:name="宋体">
    <w:charset w:val="86"/>
    <w:family w:val="auto"/>
    <w:pitch w:val="default"/>
  </w:font>
  <w:font w:name="仿宋_GB2312">
    <w:altName w:val="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4:38:00Z</dcterms:created>
  <dc:creator>番茄花园</dc:creator>
  <dc:description/>
  <dc:language>en-US</dc:language>
  <cp:lastModifiedBy>马小旭</cp:lastModifiedBy>
  <dcterms:modified xsi:type="dcterms:W3CDTF">2020-06-10T03:14:1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