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b w:val="false"/>
          <w:b w:val="false"/>
          <w:bCs/>
          <w:color w:val="FF0000"/>
          <w:sz w:val="66"/>
          <w:szCs w:val="66"/>
        </w:rPr>
      </w:pPr>
      <w:r>
        <w:rPr>
          <w:rFonts w:ascii="方正大标宋简体;微软雅黑" w:hAnsi="方正大标宋简体;微软雅黑" w:cs="方正大标宋简体;微软雅黑" w:eastAsia="方正大标宋简体;微软雅黑"/>
          <w:b w:val="false"/>
          <w:bCs/>
          <w:color w:val="FF0000"/>
          <w:sz w:val="66"/>
          <w:szCs w:val="66"/>
        </w:rPr>
        <w:t>中国水利电力物资流通协会</w:t>
      </w:r>
    </w:p>
    <w:p>
      <w:pPr>
        <w:pStyle w:val="Normal"/>
        <w:jc w:val="center"/>
        <w:rPr>
          <w:rFonts w:ascii="宋体" w:hAnsi="宋体" w:eastAsia="宋体" w:cs="宋体"/>
          <w:b/>
          <w:b/>
          <w:bCs/>
          <w:color w:val="FF0000"/>
          <w:sz w:val="28"/>
          <w:szCs w:val="28"/>
        </w:rPr>
      </w:pPr>
      <w:r>
        <w:rPr>
          <w:rFonts w:eastAsia="宋体" w:cs="宋体" w:ascii="宋体" w:hAnsi="宋体"/>
          <w:b/>
          <w:bCs/>
          <w:color w:val="FF0000"/>
          <w:sz w:val="28"/>
          <w:szCs w:val="28"/>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353060</wp:posOffset>
                </wp:positionV>
                <wp:extent cx="5143500" cy="635"/>
                <wp:effectExtent l="10160" t="10160" r="9525" b="9525"/>
                <wp:wrapNone/>
                <wp:docPr id="1" name="直接连接符 2"/>
                <a:graphic xmlns:a="http://schemas.openxmlformats.org/drawingml/2006/main">
                  <a:graphicData uri="http://schemas.microsoft.com/office/word/2010/wordprocessingShape">
                    <wps:wsp>
                      <wps:cNvSpPr/>
                      <wps:spPr>
                        <a:xfrm>
                          <a:off x="0" y="0"/>
                          <a:ext cx="514368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65pt,27.8pt" to="411.6pt,27.8pt" ID="直接连接符 2" stroked="t" o:allowincell="f" style="position:absolute">
                <v:stroke color="red" weight="19080" joinstyle="round" endcap="flat"/>
                <v:fill o:detectmouseclick="t" on="false"/>
                <w10:wrap type="none"/>
              </v:line>
            </w:pict>
          </mc:Fallback>
        </mc:AlternateContent>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44"/>
          <w:szCs w:val="44"/>
        </w:rPr>
      </w:pPr>
      <w:r>
        <w:rPr>
          <w:rFonts w:ascii="宋体" w:hAnsi="宋体" w:cs="宋体"/>
          <w:b/>
          <w:sz w:val="44"/>
          <w:szCs w:val="44"/>
        </w:rPr>
        <w:t>关于大件物流行业统计信息化建设的</w:t>
      </w:r>
    </w:p>
    <w:p>
      <w:pPr>
        <w:pStyle w:val="Normal"/>
        <w:jc w:val="center"/>
        <w:rPr>
          <w:rFonts w:ascii="宋体" w:hAnsi="宋体" w:eastAsia="宋体" w:cs="宋体"/>
          <w:b/>
          <w:b/>
          <w:sz w:val="44"/>
          <w:szCs w:val="44"/>
          <w:lang w:eastAsia="zh-CN"/>
        </w:rPr>
      </w:pPr>
      <w:r>
        <w:rPr>
          <w:rFonts w:ascii="宋体" w:hAnsi="宋体" w:cs="宋体"/>
          <w:b/>
          <w:sz w:val="44"/>
          <w:szCs w:val="44"/>
        </w:rPr>
        <w:t>指导意见</w:t>
      </w:r>
      <w:r>
        <w:rPr>
          <w:rFonts w:ascii="宋体" w:hAnsi="宋体" w:cs="宋体"/>
          <w:b/>
          <w:sz w:val="44"/>
          <w:szCs w:val="44"/>
          <w:lang w:eastAsia="zh-CN"/>
        </w:rPr>
        <w:t>（草案）</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深入贯彻习近平新时代中国特色社会主义思想和党的十九大精神，推动我国大件物流行业高质量发展，根据国家发展和改革委员会修订后的《社会物流统计调查制度》，结合大件物流行业特点，中国水利电力物资流通协会（简称：协会）将组织开展大件物流行业统计信息化建设工作，现提出如下指导意见：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rPr>
      </w:pPr>
      <w:r>
        <w:rPr>
          <w:rFonts w:ascii="黑体" w:hAnsi="黑体" w:cs="黑体" w:eastAsia="黑体"/>
          <w:b/>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统计工作是协会研究我国大件物流运行状况和未来发展趋势的重要数据来源，是国家宏观调控的重要组成部分，按照大件物流高质量发展的要求，协会全体会员企业、分支机构和有关单位应高度重视此项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rPr>
      </w:pPr>
      <w:r>
        <w:rPr>
          <w:rFonts w:ascii="黑体" w:hAnsi="黑体" w:cs="黑体" w:eastAsia="黑体"/>
          <w:b/>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应以客观真实、系统全面为原则，坚持算法统一，严格按照协会制定的统计表格进行填报和核算，确保统计数据的准确性和有效性，并做好与历史数据的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rPr>
      </w:pPr>
      <w:r>
        <w:rPr>
          <w:rFonts w:ascii="黑体" w:hAnsi="黑体" w:cs="黑体" w:eastAsia="黑体"/>
          <w:b/>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协会选择各单位和大件物流服务平台作为监测点，各单位综合数据年度填报，业务运行数据由协会大件物流服务平台监测汇总，各单位要指派专人负责统计工作，及时登录大件物流服务平台录入项目信息，保证信息的真实性，以及时发现大件物流行业发展态势、倾向性问题，研究大件物流货物流向的重点区域、重点环节，形成完善的监测体系，有针对性</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指导各单位结合实际情况，运用创新方式方法，降低大件物流成本、提高运行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会针对大件物流统计数据要求，从以下几个方面开展统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会员信息管理。各单位基于大件物流服务平台承运商管理模块，录入会员企业信息统计，进行会员信息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质评审及管理。协会基于服务平台会员证书电子化管理模块，按会员证书的管理要求，将会员单位证书录入系统，实现资质证书信息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会员企业信用评级。协会应用服务平台信用系统，结合数据统计分析，建立会员信用评估体系，实现会员企业信用评估报告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运行数据统计。各单位依托服务平台运行数据，按照《社会物流统计调查制度》要求，统计大件物流行业运行数据和指标，结合平台业务场景，对业务过程中产生的数据进行实时采集、处理、汇总，对业务场景外的数据支持用户直接填报，以辅助会员单位生成相关报表（含各企业月报、季报、年报、普查报表及业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单位主要负责人要强化统计保障工作，积极配合，将统计工作纳入日常工作中，对不能熟练承担统计工作</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管理员，可向协会申请培训，协会将加强统计及信息化队伍建设，着力提高企业统计人员</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专业水平，支持服务平台进一步完善统计信息系统，提高数据处理能力和服务水平，为会员企业开展大件物流统计提供信息服务。建立动态的企业信息名录，鼓励企业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各单位要保证统计数据真实可靠，严格落实《关于深化统计管理体制改革提高统计数据真实性的意见》，严厉惩治统计数据作假造假，要建立健全领导责任制，不得随意更改统计数据，服务平台不得私自修改运行数据，保证数据真实，对弄虚作假的单位，将其行为计入征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各单位要积极应用大件物流统计数据，做好数据管理，提高统计工作的影响力和公信力，协会开设大件物流统计渠道，汇总并及时发布全国各地大件物流信息，建立大件物流各项数据指数体系，综合反映大件物流行业的需求分布、设施分布、运力分布、经营成本指数、企业征信指数、政策环境等方面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协会逐步加强大件物流统计工作的指导，建立统计工作评价制度，定期通报统计工作情况，进一步完善大件物流统计工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协会各分支机构、区域代表处要按照协会的统计工作要求，积极配合组织区域内会员企业以多种方式学习、培训，广泛收集意见，交流经验，不断推进协会统计信息化工作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rPr>
      </w:pPr>
      <w:r>
        <w:rPr>
          <w:rFonts w:ascii="黑体" w:hAnsi="黑体" w:cs="黑体" w:eastAsia="黑体"/>
          <w:b/>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优化统计指标。</w:t>
      </w:r>
      <w:r>
        <w:rPr>
          <w:rFonts w:ascii="仿宋_GB2312;仿宋" w:hAnsi="仿宋_GB2312;仿宋" w:cs="仿宋_GB2312;仿宋" w:eastAsia="仿宋_GB2312;仿宋"/>
          <w:sz w:val="32"/>
          <w:szCs w:val="32"/>
        </w:rPr>
        <w:t>在原有指标基础上保留基本信息、人力资源信息、大件运输车辆装备信息、大件运输量信息、经营指标信息五项核心一级指标，同时增加大件运价信息指标、大件进出口数据指标。具体二级指标，根据统计需要进行优化和合并。架构如下：</w:t>
      </w:r>
    </w:p>
    <w:tbl>
      <w:tblPr>
        <w:tblW w:w="7845" w:type="dxa"/>
        <w:jc w:val="center"/>
        <w:tblInd w:w="0" w:type="dxa"/>
        <w:tblLayout w:type="fixed"/>
        <w:tblCellMar>
          <w:top w:w="0" w:type="dxa"/>
          <w:left w:w="108" w:type="dxa"/>
          <w:bottom w:w="0" w:type="dxa"/>
          <w:right w:w="108" w:type="dxa"/>
        </w:tblCellMar>
      </w:tblPr>
      <w:tblGrid>
        <w:gridCol w:w="792"/>
        <w:gridCol w:w="3994"/>
        <w:gridCol w:w="3059"/>
      </w:tblGrid>
      <w:tr>
        <w:trPr>
          <w:tblHeader w:val="true"/>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ascii="仿宋" w:hAnsi="仿宋" w:cs="仿宋" w:eastAsia="仿宋"/>
                <w:b/>
                <w:sz w:val="28"/>
                <w:szCs w:val="28"/>
              </w:rPr>
              <w:t>一级指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ascii="仿宋" w:hAnsi="仿宋" w:cs="仿宋" w:eastAsia="仿宋"/>
                <w:b/>
                <w:sz w:val="28"/>
                <w:szCs w:val="28"/>
              </w:rPr>
              <w:t>二级指标</w:t>
            </w:r>
          </w:p>
        </w:tc>
      </w:tr>
      <w:tr>
        <w:trPr>
          <w:trHeight w:val="244" w:hRule="atLeast"/>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一、基本信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企业性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资质等级</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地域分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注册资本</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二、人力资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员工总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学历构成</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年龄沟通</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专业构成</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三、车辆装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牵引车</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挂车</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液压挂车</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桥式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起重机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四、大件运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运输里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运输件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运输重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运输种类</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五、经营指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营业收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成本支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固定资产</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六、大件运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火力大件运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水电大件运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风电大件运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核电大件运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变压器大件运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石油化工大件运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机械大件运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冶金大件运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其他大件运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七、大件进出口</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进出口数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进出口重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进出口地域</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统计样本选择。</w:t>
      </w:r>
      <w:r>
        <w:rPr>
          <w:rFonts w:ascii="仿宋_GB2312;仿宋" w:hAnsi="仿宋_GB2312;仿宋" w:cs="仿宋_GB2312;仿宋" w:eastAsia="仿宋_GB2312;仿宋"/>
          <w:sz w:val="32"/>
          <w:szCs w:val="32"/>
        </w:rPr>
        <w:t>统计数据的收集和获取是工作的核心难点，单点数据的及时性和准确性直接关乎整个数据统计和趋势分析的合理性与可靠性，因此统计样本采取分级、分类、分段进行数据统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取样分级。从会员企业中选取</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家具备代表性的企业，作为统计样本的优先对象，建立信息通报机制，定期进行单点数据统计，样本企业既是数据信息提供方，同时也将是数据信息受益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样分类。针对不同类型大件运输企业，根据日常运输业务分类进行专题定向统计，分析不同类别大件物流企业个性化数据特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段统计。根据指标的不同，采取年度和月度两周统计频次进行统计，如大件运量、大件运价、大件进出口等指标，实行月度统计填报，而一些基本信息、人力资源、车辆装备等指标，短期变化不会太大，则进行年度统计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创建行业发展指数。</w:t>
      </w:r>
      <w:r>
        <w:rPr>
          <w:rFonts w:ascii="仿宋_GB2312;仿宋" w:hAnsi="仿宋_GB2312;仿宋" w:cs="仿宋_GB2312;仿宋" w:eastAsia="仿宋_GB2312;仿宋"/>
          <w:sz w:val="32"/>
          <w:szCs w:val="32"/>
        </w:rPr>
        <w:t>根据统计数据和行业特点，科学设立大件物流行业运营发展指数，定期进行发布，如大件运价指数、大件运量指数、大件运力指数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传统手段和信息化相结合。</w:t>
      </w:r>
      <w:r>
        <w:rPr>
          <w:rFonts w:ascii="仿宋_GB2312;仿宋" w:hAnsi="仿宋_GB2312;仿宋" w:cs="仿宋_GB2312;仿宋" w:eastAsia="仿宋_GB2312;仿宋"/>
          <w:sz w:val="32"/>
          <w:szCs w:val="32"/>
        </w:rPr>
        <w:t>统计工作数据的填报可以应用信用化手段（如扫描填报等），同时应能够自动生成传统统计</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表格，方便后续对相关数据进行分析、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统计信息的保密与核实。</w:t>
      </w:r>
      <w:r>
        <w:rPr>
          <w:rFonts w:ascii="仿宋_GB2312;仿宋" w:hAnsi="仿宋_GB2312;仿宋" w:cs="仿宋_GB2312;仿宋" w:eastAsia="仿宋_GB2312;仿宋"/>
          <w:sz w:val="32"/>
          <w:szCs w:val="32"/>
        </w:rPr>
        <w:t>统计工作数据最终的结果是要统计行业大数据，而不是企业单点小数据，为确保被统计对象核心数据的保密性，统计单位可与被统计对象签订保密协议，确保具体企业单点信息的保密。同时，对企业上报数据情况进行由专家把关和对基础数据的准确性核实，避免偏差过大的数据纳入数据库导致出现严重的统计误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六）充分调动会员上报信息的积极性。</w:t>
      </w:r>
      <w:r>
        <w:rPr>
          <w:rFonts w:ascii="仿宋_GB2312;仿宋" w:hAnsi="仿宋_GB2312;仿宋" w:cs="仿宋_GB2312;仿宋" w:eastAsia="仿宋_GB2312;仿宋"/>
          <w:sz w:val="32"/>
          <w:szCs w:val="32"/>
        </w:rPr>
        <w:t>对纳入大件行业相关指数统计的企业，实行奖励制度，使纳入样本企业，获得荣誉感和自豪感。同时，协会将建立信息上报员制度，对信息上报及时、准确的人员进行必要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件物流行业数据统计工作是行业协会组织的重要工作内容，通过统计与分析了解行业发展概况，预测行业发展趋势。行业统计数据对于对政府行业主管部门、行业从业企业、金融投资机构、研究机构进行政策制定，投资决策等均具有非常重要的意义，做好行业数据统计和分析是协会的重要职责，也是会员企业应尽义务。各会员企业、分支机构及有关单位要充分认识大件物流行业统计工作的重要性，切实加强组织领导，认真落实本指导意见提出的各项工作任务，确保大件物流行业数据统计健康有序的进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水利电力物资流通协会</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〇二〇年六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38:00Z</dcterms:created>
  <dc:creator>番茄花园</dc:creator>
  <dc:description/>
  <dc:language>en-US</dc:language>
  <cp:lastModifiedBy>马小旭</cp:lastModifiedBy>
  <dcterms:modified xsi:type="dcterms:W3CDTF">2020-06-10T03:3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