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水利电力物资流通协会企业信用评价指标体系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953"/>
        <w:gridCol w:w="43"/>
        <w:gridCol w:w="358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156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察指标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41" w:hanging="141"/>
              <w:rPr>
                <w:rFonts w:ascii="仿宋_GB2312" w:hAnsi="仿宋_GB2312" w:eastAsia="仿宋_GB2312" w:cs="华文仿宋;hakuyoxingshu7000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 xml:space="preserve">经营能力        </w:t>
            </w:r>
            <w:r>
              <w:rPr>
                <w:rFonts w:eastAsia="仿宋_GB2312" w:cs="华文仿宋;hakuyoxingshu7000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41" w:hanging="141"/>
              <w:jc w:val="center"/>
              <w:rPr>
                <w:rFonts w:ascii="仿宋_GB2312" w:hAnsi="仿宋_GB2312" w:eastAsia="仿宋_GB2312" w:cs="华文仿宋;hakuyoxingshu7000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 xml:space="preserve">经营能力        </w:t>
            </w:r>
            <w:r>
              <w:rPr>
                <w:rFonts w:eastAsia="仿宋_GB2312" w:cs="华文仿宋;hakuyoxingshu7000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b/>
                <w:b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业务结构</w:t>
            </w:r>
          </w:p>
          <w:p>
            <w:pPr>
              <w:pStyle w:val="Normal"/>
              <w:widowControl/>
              <w:spacing w:lineRule="exact" w:line="460"/>
              <w:ind w:firstLine="28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主营业务收入占其总收入的比例不低于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70%(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Cs w:val="21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主营业务利润占利润总额的比例不低于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70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资质</w:t>
            </w:r>
          </w:p>
          <w:p>
            <w:pPr>
              <w:pStyle w:val="Normal"/>
              <w:widowControl/>
              <w:spacing w:lineRule="exact" w:line="460"/>
              <w:ind w:firstLine="28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是否具有运输企业资质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交通运输资质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大型货物运输四类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 xml:space="preserve">分 ）                                     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大型货物运输三级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0.7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大型货物运输二级大件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大型货物运输一级大件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0.3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电力大件运输总承包企业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承包甲级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承包乙级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0.7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承包甲级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承包乙级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0.3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经营年限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年限≥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年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 xml:space="preserve">分）                           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  10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年≤企业年限年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&lt;20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 xml:space="preserve">年（ 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 ）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  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年≤企业年限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&lt;10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 xml:space="preserve">年（ 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 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.  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年≤企业年限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&lt;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年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仿宋;hakuyoxingshu7000"/>
                <w:sz w:val="24"/>
                <w:szCs w:val="21"/>
              </w:rPr>
            </w:pPr>
            <w:r>
              <w:rPr>
                <w:rFonts w:eastAsia="仿宋_GB2312" w:cs="华文仿宋;hakuyoxingshu7000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szCs w:val="21"/>
              </w:rPr>
            </w:pPr>
            <w:r>
              <w:rPr>
                <w:rFonts w:eastAsia="仿宋_GB2312" w:cs="华文仿宋;hakuyoxingshu7000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营销能力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业务分布对主要客户依赖程度低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服务质量及顾客满意度，诚信度           好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 xml:space="preserve">分） 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．业务范围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firstLine="14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国际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firstLine="14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国内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firstLine="14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跨省区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0.7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firstLine="140"/>
              <w:rPr>
                <w:rFonts w:ascii="仿宋_GB2312" w:hAnsi="仿宋_GB2312" w:eastAsia="仿宋_GB2312" w:cs="华文仿宋;hakuyoxingshu7000"/>
                <w:szCs w:val="21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省内或市县范围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280" w:hanging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人力资源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管理人员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管理人员总数及占总职工数比重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工程技术人员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具有中高级职称人员占比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技术工人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中高级技术工人占工人总数比例不低于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执业资格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根据不同专业要求，企业在岗员工所具有执业资格状况，如特种人员是否持证上岗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设备水平</w:t>
            </w:r>
          </w:p>
          <w:p>
            <w:pPr>
              <w:pStyle w:val="Normal"/>
              <w:widowControl/>
              <w:spacing w:lineRule="exact" w:line="460"/>
              <w:ind w:firstLine="28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是否拥有与企业业务范围相适应的生产设备、检测设备、作业机具、基础设施等                    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left="6160" w:hanging="61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运输装备的先进性与经营管理信息化水平</w:t>
            </w:r>
          </w:p>
          <w:p>
            <w:pPr>
              <w:pStyle w:val="Normal"/>
              <w:widowControl/>
              <w:spacing w:lineRule="exact" w:line="460"/>
              <w:ind w:left="6160" w:hanging="61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设备维护更新计划                              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仿宋;hakuyoxingshu7000"/>
                <w:sz w:val="24"/>
                <w:szCs w:val="24"/>
              </w:rPr>
            </w:pPr>
            <w:r>
              <w:rPr>
                <w:rFonts w:eastAsia="仿宋_GB2312" w:cs="华文仿宋;hakuyoxingshu7000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技术水平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经地市级以上相关部门认可的技术成果（注：专利或专有技术获得国际国家类、省部级或地市级奖）    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科研获奖情况                          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 xml:space="preserve">获得国家重大工程项目或技术奖 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(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获得省级或行业奖励（科技成果奖、进步奖、高新技术新产品）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获得市级奖励或其他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)                  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研究机构的设立情况，研究人员，是否产学研一体化，或与高校合作等                              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141" w:hanging="141"/>
              <w:rPr>
                <w:rFonts w:ascii="仿宋_GB2312" w:hAnsi="仿宋_GB2312" w:eastAsia="仿宋_GB2312" w:cs="华文仿宋;hakuyoxingshu7000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>管理能力</w:t>
            </w:r>
            <w:r>
              <w:rPr>
                <w:rFonts w:eastAsia="仿宋_GB2312" w:cs="华文仿宋;hakuyoxingshu7000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b/>
                <w:b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141" w:hanging="141"/>
              <w:jc w:val="center"/>
              <w:rPr>
                <w:rFonts w:ascii="仿宋_GB2312" w:hAnsi="仿宋_GB2312" w:eastAsia="仿宋_GB2312" w:cs="华文仿宋;hakuyoxingshu7000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>管理能力</w:t>
            </w:r>
            <w:r>
              <w:rPr>
                <w:rFonts w:eastAsia="仿宋_GB2312" w:cs="华文仿宋;hakuyoxingshu7000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管理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素质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管理层知识结构，从业经历，管理年限及经验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在任职期内有无重大决策失误              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稳定性如何                              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管理层是否存在优良和不良信用记录等        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战略规划</w:t>
            </w:r>
          </w:p>
          <w:p>
            <w:pPr>
              <w:pStyle w:val="Normal"/>
              <w:widowControl/>
              <w:spacing w:lineRule="exact" w:line="460"/>
              <w:ind w:firstLine="28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是否制定科学、合理的中长期发展规划，且经营目标是否明确可行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可持续发展能力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基础管理</w:t>
            </w:r>
          </w:p>
          <w:p>
            <w:pPr>
              <w:pStyle w:val="Normal"/>
              <w:widowControl/>
              <w:spacing w:lineRule="exact" w:line="460"/>
              <w:ind w:firstLine="28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是否建立了高效、有序的现代化法人治理结构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left="6160" w:hanging="61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是否建立了有效的内控机制和明确的</w:t>
            </w:r>
          </w:p>
          <w:p>
            <w:pPr>
              <w:pStyle w:val="Normal"/>
              <w:widowControl/>
              <w:spacing w:lineRule="exact" w:line="460"/>
              <w:ind w:left="6160" w:hanging="61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激励机制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注：可根据企业管理制度、风险管理制度、客户服务制度、安全监督制度等方面衡量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280" w:hanging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质量管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认证情况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是否建立了质量管理体系并形成适合企业特点的体系文件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是否通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ISO900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质量体系认证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实施情况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在质量管理方面的各种制度是否有效贯彻执行，过程及服务的检测手段是否满足现有需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对各项过程管理的检测工作情况如何和人员安排情况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质量状况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设备运行状况，是否发生较大的质量事故和设备事故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客户满意情况，是否发生了客户投诉，最终处理结果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安全管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认证情况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是否建立了职业健康安全管理体系，通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GB/T2800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职业健康安全管理认证的时间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是否规定了控制重大风险的防范措施和准则，对潜在的风险和紧急情况有无应急预案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实施情况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在职业健康安全管理方面的各种制度是否贯彻执行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设备运行效率和安全运行天数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仓储安全管理、消防安全管理、机动车辆安全管理落实情况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运作绩效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职业病人数小于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%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安全事故重伤人数无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年度重伤事故无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环保管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认证情况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是否建立了环境管理体系及相应文件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何时通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ISO1400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环境管理体系认证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是否针对潜在的环境污染事故和紧急情况制定了应急方案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实施情况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在环保管理方面的各项制度是否贯彻执行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是否发生过环境污染，有无投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相关法律法规和要求的遵守情况如何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环境控制结果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污水的排放，空气的污染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废气的排放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噪声的影响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废弃物，危险物的处理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信用文化建设</w:t>
            </w:r>
          </w:p>
          <w:p>
            <w:pPr>
              <w:pStyle w:val="Normal"/>
              <w:widowControl/>
              <w:spacing w:lineRule="exact" w:line="460"/>
              <w:ind w:firstLine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文化中体现信用文化；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管理制度中体现信用文化；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社会责任</w:t>
            </w:r>
          </w:p>
          <w:p>
            <w:pPr>
              <w:pStyle w:val="Normal"/>
              <w:widowControl/>
              <w:spacing w:lineRule="exact" w:line="460"/>
              <w:ind w:firstLine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领导对社会诚信责任的重视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采取有效措施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发布社会诚信责任报告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现代化</w:t>
            </w:r>
          </w:p>
          <w:p>
            <w:pPr>
              <w:pStyle w:val="Normal"/>
              <w:widowControl/>
              <w:spacing w:lineRule="exact" w:line="460"/>
              <w:ind w:firstLine="14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管理创新</w:t>
            </w:r>
          </w:p>
          <w:p>
            <w:pPr>
              <w:pStyle w:val="Normal"/>
              <w:widowControl/>
              <w:spacing w:lineRule="exact" w:line="460"/>
              <w:ind w:firstLine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在日常的工作中有自主创新能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在三年内是否获得国家级、省部级或行业大件运输方面的奖励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获得驰名商标或著名商标等</w:t>
            </w:r>
          </w:p>
        </w:tc>
      </w:tr>
      <w:tr>
        <w:trPr>
          <w:trHeight w:val="41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141" w:hanging="141"/>
              <w:rPr>
                <w:rFonts w:ascii="仿宋_GB2312" w:hAnsi="仿宋_GB2312" w:eastAsia="仿宋_GB2312" w:cs="华文仿宋;hakuyoxingshu7000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>财务状况</w:t>
            </w:r>
            <w:r>
              <w:rPr>
                <w:rFonts w:eastAsia="仿宋_GB2312" w:cs="华文仿宋;hakuyoxingshu7000" w:ascii="仿宋_GB2312" w:hAnsi="仿宋_GB2312"/>
                <w:b/>
                <w:sz w:val="28"/>
                <w:szCs w:val="28"/>
              </w:rPr>
              <w:t>35</w:t>
            </w: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财务实力</w:t>
            </w:r>
          </w:p>
          <w:p>
            <w:pPr>
              <w:pStyle w:val="Normal"/>
              <w:widowControl/>
              <w:spacing w:lineRule="exact" w:line="460"/>
              <w:ind w:firstLine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资产总额、主营业务收入、利润总额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现金流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现金净增加、经营性活动现金净流量、资金安全管理</w:t>
            </w:r>
          </w:p>
        </w:tc>
      </w:tr>
      <w:tr>
        <w:trPr>
          <w:trHeight w:val="241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5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934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偿债能力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资产负债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= 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负债总额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资产总额）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资产负债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.50%&lt;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负债率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.60%&lt;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负债率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0%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利息保障倍数（净利润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税金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利息净支出）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利息支出  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.70%&lt;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负债率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流动比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流动资产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流动负债）或速动比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流动资产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存货）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流动负债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(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流动比率或速动比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b.8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动比率或速动比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.60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动比率或速动比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.40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动比率或速动比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 xml:space="preserve">现金流动负债比率 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= 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年经营现金净流量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年末流动负债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(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现金流动负债比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b.2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金流动负债比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.10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金流动负债比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.5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金流动负债比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营运能力</w:t>
            </w:r>
          </w:p>
          <w:p>
            <w:pPr>
              <w:pStyle w:val="Normal"/>
              <w:widowControl/>
              <w:spacing w:lineRule="exact" w:line="460"/>
              <w:ind w:firstLine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应收账款周转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主营业务收入净额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存货平均余额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应收账款周转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.7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收账款周转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. 4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收账款周转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存货周转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销售成本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存货平均余额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存货周转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货周转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周转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主营业务收入净额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平均资产总额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周转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.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 2.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周转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3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.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 0.7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周转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2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280" w:hanging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盈利能力</w:t>
            </w:r>
          </w:p>
          <w:p>
            <w:pPr>
              <w:pStyle w:val="Normal"/>
              <w:widowControl/>
              <w:spacing w:lineRule="exact" w:line="460"/>
              <w:ind w:left="210" w:firstLine="14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报酬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（净利润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税金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利息净支出）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平均资产总额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报酬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.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 1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周转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.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 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周转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净资产贡献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净利润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平均年龄净资产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净资产贡献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.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 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净资产贡献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成本费用利润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净利润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成本费用总额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a. 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成本费用利润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(%)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≥3.7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b. 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成本费用利润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(%)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3.7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主营业务利润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主营业务利润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主营业务收入净额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主营业务利润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.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 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周转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.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 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周转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14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发展能力</w:t>
            </w:r>
          </w:p>
          <w:p>
            <w:pPr>
              <w:pStyle w:val="Normal"/>
              <w:spacing w:lineRule="exact" w:line="460"/>
              <w:ind w:left="210" w:firstLine="14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增长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年末总资产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年初总资产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增长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.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 1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周转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.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 xml:space="preserve"> 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总资产周转率（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left="-6" w:hanging="0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三年主营业务收入平均增长率</w:t>
            </w: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三年主营业务收入－三年主要业务收入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主营业务收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3×10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left="-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a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主营业务收入平均增长率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%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left="-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主营业务收入平均增长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&lt;10%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三年资本平均增长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资本平均增长率较高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资本平均增长率一般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kern w:val="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 xml:space="preserve">企业信用优良记录    </w:t>
            </w:r>
            <w:r>
              <w:rPr>
                <w:rFonts w:eastAsia="仿宋_GB2312" w:cs="华文仿宋;hakuyoxingshu7000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b/>
                <w:b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行业内</w:t>
            </w:r>
          </w:p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指企业近三年由国家、省级、地市级以上政府部门颁发给企业的相关资质证明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在大件物流行业的获奖情况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行业外</w:t>
            </w:r>
          </w:p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指近三年由工商、司法、税务、银行等颁发并有原件证明的奖项（注：重合同守信用企业称号、诚信纳税户等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企业对社会提供的各种捐赠活动，对社会的责任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>企业信用不良记录</w:t>
            </w:r>
            <w:r>
              <w:rPr>
                <w:rFonts w:eastAsia="仿宋_GB2312" w:cs="华文仿宋;hakuyoxingshu7000" w:ascii="仿宋_GB2312" w:hAnsi="仿宋_GB2312"/>
                <w:b/>
                <w:sz w:val="28"/>
                <w:szCs w:val="28"/>
              </w:rPr>
              <w:t>-5</w:t>
            </w:r>
            <w:r>
              <w:rPr>
                <w:rFonts w:ascii="仿宋_GB2312" w:hAnsi="仿宋_GB2312" w:cs="华文仿宋;hakuyoxingshu7000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b/>
                <w:b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行业内</w:t>
            </w:r>
          </w:p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-2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指企业近三年因涂改、伪造、出借、转让、骗取资质证书，隐瞒或者谎报等不良行为被行业协会或组织予以处罚和警告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违反国家有关生产安全技术规章的情形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行业外</w:t>
            </w:r>
          </w:p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eastAsia="仿宋_GB2312" w:cs="华文仿宋;hakuyoxingshu7000" w:ascii="仿宋_GB2312" w:hAnsi="仿宋_GB2312"/>
                <w:sz w:val="28"/>
                <w:szCs w:val="28"/>
              </w:rPr>
              <w:t>-2.5</w:t>
            </w: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分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华文仿宋;hakuyoxingshu7000"/>
                <w:sz w:val="28"/>
                <w:szCs w:val="28"/>
              </w:rPr>
            </w:pPr>
            <w:r>
              <w:rPr>
                <w:rFonts w:ascii="仿宋_GB2312" w:hAnsi="仿宋_GB2312" w:cs="华文仿宋;hakuyoxingshu7000" w:eastAsia="仿宋_GB2312"/>
                <w:sz w:val="28"/>
                <w:szCs w:val="28"/>
              </w:rPr>
              <w:t>指企业近三年发生的并受到相关部门处罚的不良行为，如恶意逃避、拖欠、预期银行债务贷款，逃税漏税行为，侵害职工权益等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大件物流企业信用等级划分标准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根据各项指标对企业信用的影响程度不同，划定每个指标所占的分数，其中信用记录指标为扣分和加分的调整项，调整后的分数作为确定水利电力大件物资运输企业信用等级的依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83"/>
        <w:gridCol w:w="600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信用等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等级含义</w:t>
            </w:r>
          </w:p>
        </w:tc>
      </w:tr>
      <w:tr>
        <w:trPr>
          <w:trHeight w:val="28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AA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综合素质很好，经济实力很强，经营状况良好，经济效益显著，管理科学、规范，有很强的行业竞争力，严格信守承诺，履行合同信誉状况很好，信用观念强，发展前景广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A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-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综合素质高，经济实力强，经营状况稳定，经济效益好，管理科学、规范，具有行业竞争力，信誉状况良好，信用观念强，发展前景广。</w:t>
            </w:r>
          </w:p>
        </w:tc>
      </w:tr>
      <w:tr>
        <w:trPr>
          <w:trHeight w:val="2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-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综合素质较高，经济实力较强，经营状况比较稳定，管理比较科学、规范，信誉状况较好，有信用观念，有发展前途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-69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综合素质、经济实力一般，经济效益中等，管理基本规范，信誉状况一般，有违约风险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综合素质、经济实力较差，经济效益较差，信誉差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4:00Z</dcterms:created>
  <dc:creator>番茄花园</dc:creator>
  <dc:description/>
  <cp:keywords/>
  <dc:language>en-US</dc:language>
  <cp:lastModifiedBy>Administrator</cp:lastModifiedBy>
  <dcterms:modified xsi:type="dcterms:W3CDTF">2015-04-13T08:03:00Z</dcterms:modified>
  <cp:revision>16</cp:revision>
  <dc:subject/>
  <dc:title/>
</cp:coreProperties>
</file>